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Олонецкого района разъясняет, что с 21.09.2024 вступили в силу ряд изменений в постановление Правительства от 10 марта 2022 г. № 336, согласно которым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 будет проводить «внезапные проверки»</w:t>
      </w:r>
      <w:bookmarkStart w:id="0" w:name="_GoBack"/>
      <w:bookmarkEnd w:id="0"/>
      <w:r>
        <w:rPr>
          <w:sz w:val="28"/>
          <w:szCs w:val="28"/>
        </w:rPr>
        <w:t xml:space="preserve"> (без уведомления контролируемых лиц) при выявлении индикаторов риска нарушения обязательных требований к продукции, подлежащей маркировке средствами идентифика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до 10 дней увеличивается срок проведения обязательных профилактических визитов в отношении образовательных организаций, государственных и муниципальных учреждений здравоохранения, социального обслуживания и питания детей, объекты контроля которых отнесены к категориям чрезвычайно высокого и высокого рис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ого контрольного мероприятия по согласованию с органами прокуратуры теперь возможно также при поступлении сведений о фактах осуществления предпринимательской деятельности без представления уведомления о начале такой деятельности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2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0382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2b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6:00Z</dcterms:created>
  <dc:creator>Admin</dc:creator>
  <dc:description/>
  <dc:language>en-US</dc:language>
  <cp:lastModifiedBy>Поташева Марина Вячеславовна</cp:lastModifiedBy>
  <cp:lastPrinted>2024-12-02T08:43:00Z</cp:lastPrinted>
  <dcterms:modified xsi:type="dcterms:W3CDTF">2024-12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