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Олонецкого района провела проверку по обращению местной жительницы, признанной потерпевшей по уголовному делу о мошен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20 марта 2024 года злоумышленники посредством телефонных переговоров ввели потерпевшую в заблуждение и убедили ее перевести денежные средства на «безопасный» счет. В результате потерпевшая перечислила на счет мошенников 359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ледования уголовного дела установлено, что банковская операция совершена в пользу жителя другого региона, который предоставил мошенникам сведения о своем банковском счете для дальнейшего вывода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прав пострадавшей прокурор направил в суд исковое заявление с требованием взыскать с владельца счета неосновательное обогащение в размере причиненного ущерб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шением суда требования прокурора удовлетворены, исполнение судебного акта на контроле прокуратуры район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b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0:00Z</dcterms:created>
  <dc:creator>Калинин Артем Андреевич</dc:creator>
  <dc:description/>
  <dc:language>en-US</dc:language>
  <cp:lastModifiedBy>Калинин Артем Андреевич</cp:lastModifiedBy>
  <dcterms:modified xsi:type="dcterms:W3CDTF">2024-11-29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