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Туксин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9 сентября 2024 года                                   № 32                                                д. Тук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386" w:hanging="0"/>
        <w:jc w:val="both"/>
        <w:rPr>
          <w:szCs w:val="24"/>
        </w:rPr>
      </w:pPr>
      <w:r>
        <w:rPr>
          <w:szCs w:val="24"/>
        </w:rPr>
        <w:t xml:space="preserve">Об утверждении схемы размещения нестационарных торговых объектов на территории Тук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создания условий для обеспечения жителей Туксинского сельского поселения услугами торговл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Республики Карелия от 06.07.2010 № 1401-ЗРК «О некоторых вопросах государственного регулирования торговой деятельности в Республике Карелия», </w:t>
      </w:r>
      <w:r>
        <w:rPr>
          <w:szCs w:val="24"/>
          <w:shd w:fill="FFFFFF" w:val="clear"/>
        </w:rPr>
        <w:t>приказ Министерства промышленности и торговли Республики Карелия от 12.10.2023 № 2/МПТ-П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«Об утверждении Порядка разработки и утверждения органами местного самоуправления в Республике Карелия схемы размещения нестационарных торговых объектов на земельных участках, в зданиях, строениях, сооружениях»</w:t>
      </w:r>
      <w:r>
        <w:rPr>
          <w:szCs w:val="24"/>
        </w:rPr>
        <w:t xml:space="preserve">, постановлением Правительства Республики Карелия  от 26.04.2017 № 133-П «О мерах по развитию нестационарной торговли на территории Республики Карелия», статьей 37 Устава Туксинского сельского поселения Олонецкого национального муниципального района Республики Карелия, администрация Туксинского сельского поселения постановляе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1.</w:t>
        <w:tab/>
        <w:t xml:space="preserve">Утвердить Схему размещения нестационарных торговых объектов на территории Туксинского сельского поселения (Приложение № 1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Признать утратившим силу Постановление от 31.08.2018 г. № 47 «Об утверждении схемы размещения нестационарных торговых объектов на территории Туксинского сель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постановление вступает в силу со дня его подписания и подлежит обнародованию (опубликованию)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И.Н. Корнил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Главы Туксинского сельского поселения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2 от 19.09.2024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хема 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Туксин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состоянию на 19 сентября 2024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559"/>
        <w:gridCol w:w="1985"/>
        <w:gridCol w:w="1843"/>
        <w:gridCol w:w="2126"/>
        <w:gridCol w:w="2693"/>
        <w:gridCol w:w="2693"/>
      </w:tblGrid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торгового объекта (здания, строения, сооружения) или его ч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зация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ая 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Тукса, ул. Новая, у дома №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 (павильон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-2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зничная торговля непродовольственных товар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Тукса, площадка на пересечении ул. Новая и ул. Юбилей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(палат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-2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зничная торговля непродовольственных товар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Тукса, площадка на пересечении ул. Новая и ул. Юбилей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4 (лоток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-2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зничная торговля непродовольственных товар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8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24-09-19T09:47:00Z</dcterms:modified>
  <cp:revision>13</cp:revision>
  <dc:subject/>
  <dc:title/>
</cp:coreProperties>
</file>