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поддержано государственное обвинение по уголовному делу в отношении 32-летнего местного жителя. Он признан виновным в совершении преступления по части 2 статьи 264.1 Уголовного кодекса РФ (управление автомобилем лицом, находящимся в состоянии опьянения, имеющим судимость за совершение в состоянии опьянения преступления, предусмотренного частью 2 статьи 264 Уголовного кодекса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подсудимый 25 мая 2024 года в ночное время управлял автомобилем в г. Олонец в состоянии алкогольного опьянения, однако, был остановлен инспектором ДПС и отстранен от управления автомоби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выяснилось, ранее данный гражданин уже дважды привлекался к уголовной ответственности за управление автомобилем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полностью признал свою вину, раскаялся в содеянно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С учетом позиции государственного обвинителя, непогашенной судимости по предыдущему приговору, суд приговорил мужчину к наказанию в виде принудительных работ сроком на 2 года с удержанием 15% заработка в доход государства с лишением права заниматься деятельностью, связанной с управлением транспортными средствами, сроком на 5 лет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8:00Z</dcterms:created>
  <dc:creator>bibilov</dc:creator>
  <dc:description/>
  <cp:keywords/>
  <dc:language>en-US</dc:language>
  <cp:lastModifiedBy>Калинин Артем Андреевич</cp:lastModifiedBy>
  <cp:lastPrinted>2023-10-24T12:20:00Z</cp:lastPrinted>
  <dcterms:modified xsi:type="dcterms:W3CDTF">2024-10-10T11:25:00Z</dcterms:modified>
  <cp:revision>18</cp:revision>
  <dc:subject/>
  <dc:title>Ответственность за хищение по законодательству Российской Федерации</dc:title>
</cp:coreProperties>
</file>