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е жители д. Тукса!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 июля 2024 г. в 16:00 в актовом зале ООО «МФ Искра» (д. Тукса, ул. Новая, д. 1а) состоится общественное обсуждение по выбору территорий, подлежащих благоустройству в 2025 году, для включения в муниципальную программу «Формирование современной городской среды на территории Туксинского сельского поселе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d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17:00Z</dcterms:created>
  <dc:creator>Ольга</dc:creator>
  <dc:description/>
  <dc:language>en-US</dc:language>
  <cp:lastModifiedBy>Ольга</cp:lastModifiedBy>
  <dcterms:modified xsi:type="dcterms:W3CDTF">2024-08-01T06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