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августа  2024 года                                       №  30                                             д. Тук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3400" w:hanging="0"/>
        <w:jc w:val="both"/>
        <w:rPr>
          <w:bCs/>
        </w:rPr>
      </w:pPr>
      <w:r>
        <w:rPr>
          <w:bCs/>
        </w:rPr>
        <w:t>О внесении изменений в постановление от 04.04.2024г. № 13 «О создании комиссии по соблюдению требований к служебному поведению муниципальных служащих администрации Туксинского сельского поселения»</w:t>
      </w:r>
      <w:r>
        <w:rPr/>
        <w:br/>
        <w:b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Указом Президента Российской Федерации от 01.07.2010 № 821 (ред. от 25.01.2024) «О комиссиях по соблюдению требований к служебному поведению федеральных государственных служащих и урегулированию конфликта интересов», п. 4 ст. 14.1 Федерального закона от 02.03.2007 № 25-ФЗ «О муниципальной службе в Российской Федерации», Указом Главы Республики Карелия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, администрация Туксинского сельского поселения 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0" w:hanging="0"/>
        <w:jc w:val="both"/>
        <w:rPr/>
      </w:pPr>
      <w:r>
        <w:rPr/>
        <w:t xml:space="preserve">Первый пункт постановление </w:t>
      </w:r>
      <w:r>
        <w:rPr>
          <w:bCs/>
        </w:rPr>
        <w:t>от 04.04.2024г. № 13 «О создании комиссии по соблюдению требований к служебному поведению муниципальных служащих администрации Туксинского сельского поселения» изложить в новой редакции: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«Создать комиссию по соблюдению требований к служебному поведению муниципальных служащих администрации Туксинского сельского поселения и урегулированию конфликта интересов в следующем составе: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- И.Н. Корнилова  –  председатель комиссии, глава Туксинского сельского поселения;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- В.Л. Петровина – заместитель председателя комиссии, ведущий специалист администрации Туксинского сельского поселения;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- Т.А. Прилукина – секретарь комиссии, главный  бухгалтер администрации Туксинского сельского поселения;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- Е.В. Калачева – член комиссии, председатель Совета Туксинского сельского поселения (по согласованию);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jc w:val="both"/>
        <w:rPr/>
      </w:pPr>
      <w:r>
        <w:rPr/>
        <w:t>- А.В. Корнилова – член комиссии, директор МКОУ «Туксинская ООШ» (по согласованию)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0" w:hanging="0"/>
        <w:jc w:val="both"/>
        <w:rPr/>
      </w:pPr>
      <w:r>
        <w:rPr/>
        <w:t xml:space="preserve">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Туксинского </w:t>
      </w:r>
    </w:p>
    <w:p>
      <w:pPr>
        <w:pStyle w:val="Style16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534950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0:00Z</dcterms:created>
  <dc:creator>User</dc:creator>
  <dc:description/>
  <cp:keywords/>
  <dc:language>en-US</dc:language>
  <cp:lastModifiedBy>Ольга</cp:lastModifiedBy>
  <cp:lastPrinted>2024-05-02T15:50:00Z</cp:lastPrinted>
  <dcterms:modified xsi:type="dcterms:W3CDTF">2024-08-28T09:36:00Z</dcterms:modified>
  <cp:revision>12</cp:revision>
  <dc:subject/>
  <dc:title/>
</cp:coreProperties>
</file>