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ие практики осуществления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 2023 год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637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и муниципального контрол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я муниципального контроля в 2023 году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за сохранностью автомобильных дорог местного значения на 2023 год не планировались, основания для проведения внеплановых проверок отсутствовали, таким образом, проверки в 2023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области торговой деятельности на 2023 год не планировались, основания для проведения внеплановых проверок отсутствовали, таким образом, проверки в 2023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по муниципальному контролю за представлением обязательного экземпляра на 2023 год не планировались, основания для проведения внеплановых проверок отсутствовали, таким образом, проверки в 2023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внутреннего муниципального финансового контроля на 2023 год не планировались, основания для проведения внеплановых проверок отсутствовали, таким образом, проверки в 2023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и муниципального контроля в сфере благоустройства на 2023 год не планировались, основания для проведения внеплановых проверок отсутствовали, таким образом, проверки в 2023 году не проводились, административные взыскания не накладывались. Основания для выдачи предостережений о недопустимости нарушения обязательных требований отсутствова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5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4-07-17T13:38:00Z</dcterms:modified>
  <cp:revision>11</cp:revision>
  <dc:subject/>
  <dc:title>Республика Карелия</dc:title>
</cp:coreProperties>
</file>