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ом Президента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июня 2014 г. N 460</w:t>
      </w:r>
    </w:p>
    <w:p>
      <w:pPr>
        <w:pStyle w:val="Normal"/>
        <w:spacing w:lineRule="auto" w:line="240" w:before="0" w:after="0"/>
        <w:ind w:firstLine="3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Тукс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64568/?frame=3" \l "p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&lt;1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64568/?frame=3" \l "p6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&lt;2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серия и номер паспорта,  дата выдачи и орган, выдавш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регистрированный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своих доходах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   отчетный   период   с  1  января  2014 г.   по   31  декабря  2014 г. об имуществе,  принадлежащ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31" дека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64568/?frame=3" \l "p6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&lt;3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0"/>
        <w:gridCol w:w="6343"/>
        <w:gridCol w:w="2542"/>
      </w:tblGrid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 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4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64568/?frame=3" \l "p6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&lt;5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0"/>
        <w:gridCol w:w="2329"/>
        <w:gridCol w:w="1611"/>
        <w:gridCol w:w="2783"/>
        <w:gridCol w:w="2162"/>
      </w:tblGrid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 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6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</w:t>
      </w:r>
      <w:r>
        <w:rPr/>
        <w:t>3.1. Недвижимое имущество</w:t>
      </w:r>
    </w:p>
    <w:tbl>
      <w:tblPr>
        <w:tblW w:w="9642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87"/>
        <w:gridCol w:w="1786"/>
        <w:gridCol w:w="2219"/>
        <w:gridCol w:w="2211"/>
        <w:gridCol w:w="1203"/>
        <w:gridCol w:w="1736"/>
      </w:tblGrid>
      <w:tr>
        <w:trPr>
          <w:trHeight w:val="5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3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&lt;7&gt;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(адре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иобретения и источник средст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&lt;8&gt;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instrText xml:space="preserve"> HYPERLINK "http://www.consultant.ru/document/cons_doc_LAW_164568/?frame=3" \l "p615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&lt;9&gt;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3.2. Транспортные средств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16"/>
        <w:gridCol w:w="3411"/>
        <w:gridCol w:w="3002"/>
        <w:gridCol w:w="2486"/>
      </w:tblGrid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1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Раздел 4. Сведения о счетах в банках и иных кредитных организациях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6"/>
        <w:gridCol w:w="2078"/>
        <w:gridCol w:w="1510"/>
        <w:gridCol w:w="1354"/>
        <w:gridCol w:w="1727"/>
        <w:gridCol w:w="2290"/>
      </w:tblGrid>
      <w:tr>
        <w:trPr>
          <w:trHeight w:val="5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валюта счета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17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1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ткрытия сче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ок на счете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18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2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19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3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(руб.)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Сведения о ценных бумаг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</w:t>
      </w:r>
      <w:r>
        <w:rPr/>
        <w:t>5.1. Акции и иное участие в коммерческих организациях и фондах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58"/>
        <w:gridCol w:w="1993"/>
        <w:gridCol w:w="2022"/>
        <w:gridCol w:w="2083"/>
        <w:gridCol w:w="1449"/>
        <w:gridCol w:w="1510"/>
      </w:tblGrid>
      <w:tr>
        <w:trPr>
          <w:trHeight w:val="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организационно-правовая форма организаци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0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4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 (адрес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1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5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ия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2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6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участ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3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7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5.2. Иные ценные бумаги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27"/>
        <w:gridCol w:w="1445"/>
        <w:gridCol w:w="1770"/>
        <w:gridCol w:w="2073"/>
        <w:gridCol w:w="1518"/>
        <w:gridCol w:w="218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4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8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выпустившее ценную бумагу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5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19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(руб.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   по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164568/?frame=2" \l "p42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разделу   5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1. Объекты недвижимого имущества, находящиеся в поль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4568/?frame=3" \l "p6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20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7"/>
        <w:gridCol w:w="1773"/>
        <w:gridCol w:w="1983"/>
        <w:gridCol w:w="1945"/>
        <w:gridCol w:w="2120"/>
        <w:gridCol w:w="1187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7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1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сроки польз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8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2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ользования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29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3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(адрес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4568/?frame=3" \l "p6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24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35"/>
        <w:gridCol w:w="1806"/>
        <w:gridCol w:w="1546"/>
        <w:gridCol w:w="1900"/>
        <w:gridCol w:w="2022"/>
        <w:gridCol w:w="180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1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5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 (должник)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2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6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возникновения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3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7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обязательства/размер обязательства по состоянию на отчетную дату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4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8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(руб.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64568/?frame=3" \l "p635"</w:instrTex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t>&lt;29&gt;</w:t>
            </w:r>
            <w:r>
              <w:rPr>
                <w:rStyle w:val="InternetLink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_ 20__ г.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лица, представляющего с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6:00Z</dcterms:created>
  <dc:creator>User</dc:creator>
  <dc:description/>
  <cp:keywords/>
  <dc:language>en-US</dc:language>
  <cp:lastModifiedBy>User</cp:lastModifiedBy>
  <dcterms:modified xsi:type="dcterms:W3CDTF">2015-12-16T11:10:00Z</dcterms:modified>
  <cp:revision>4</cp:revision>
  <dc:subject/>
  <dc:title/>
</cp:coreProperties>
</file>