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3 июля 2024 года                                             № 24    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61" w:hanging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8"/>
        </w:rPr>
        <w:t>ГОСТ Р 52301-2013 «Оборудование и покрытия детских игровых площадок. Безопасность при эксплуатации. Общие требования</w:t>
      </w:r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 xml:space="preserve">», </w:t>
      </w:r>
      <w:r>
        <w:rPr>
          <w:rFonts w:cs="Times New Roman" w:ascii="Times New Roman" w:hAnsi="Times New Roman"/>
          <w:sz w:val="24"/>
          <w:szCs w:val="28"/>
        </w:rPr>
        <w:t xml:space="preserve">Уставом муниципального образования, а также в целях предупреждения травматизма несовершеннолетних на детских игровых площадках, администрация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ормы: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а детских игровых площадок, расположенных на территории муниципального образования (приложение 1).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акта осмотра и проверки оборудования детских игровых площадок (приложение 4).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информационной таблички (приложение 5).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реестра детских игровых площадок (приложение 6).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ериодичность проведения осмотров детских площадок и игрового оборудования: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гулярный визуальный осмотр один раз в месяц в период с 1 по 7 число месяца; 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ональный осмотр один раз в квартал с 1 по 7 число месяца;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ежегодный основной осмотр один раз в 12 месяцев не позже июня месяца. </w:t>
      </w:r>
    </w:p>
    <w:p>
      <w:pPr>
        <w:pStyle w:val="Normal"/>
        <w:spacing w:lineRule="auto" w:line="240" w:before="0" w:after="0"/>
        <w:ind w:right="241" w:hanging="0"/>
        <w:jc w:val="both"/>
        <w:rPr>
          <w:rStyle w:val="Highlighthighlightactiv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</w:t>
      </w:r>
      <w:bookmarkStart w:id="1" w:name="YANDEX_10"/>
      <w:bookmarkEnd w:id="1"/>
      <w:r>
        <w:rPr>
          <w:rStyle w:val="Highlighthighlightactive"/>
          <w:rFonts w:cs="Times New Roman" w:ascii="Times New Roman" w:hAnsi="Times New Roman"/>
          <w:sz w:val="24"/>
          <w:szCs w:val="24"/>
        </w:rPr>
        <w:t>ответственным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безопасную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детских игровых </w:t>
      </w:r>
      <w:bookmarkStart w:id="2" w:name="YANDEX_13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площадок специалистов администрации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spacing w:lineRule="auto" w:line="240" w:before="0" w:after="0"/>
        <w:ind w:right="241" w:hanging="0"/>
        <w:jc w:val="both"/>
        <w:rPr>
          <w:rStyle w:val="Highlighthighlightactive"/>
          <w:rFonts w:ascii="Times New Roman" w:hAnsi="Times New Roman" w:cs="Times New Roman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4. Назначенный ответственным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безопасную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детских игровых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лощадок обязан: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4.1 организовать ведение журналов </w:t>
      </w:r>
      <w:r>
        <w:rPr>
          <w:rFonts w:cs="Times New Roman" w:ascii="Times New Roman" w:hAnsi="Times New Roman"/>
          <w:sz w:val="24"/>
          <w:szCs w:val="24"/>
        </w:rPr>
        <w:t>регулярного визуального, функционального и ежегодного основного осмотров оборудования детских игровых площадок, расположенных на территории поселения по формам, утвержденным пп.1.3. п.1 настоящего постановления;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Туксинского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И.Н. Корнило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от 03.07.2024г. № 24</w:t>
      </w:r>
    </w:p>
    <w:p>
      <w:pPr>
        <w:pStyle w:val="TextBody"/>
        <w:spacing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 сельского поселения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  год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ще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объекта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(наименование населенного пункта, улица, дом)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рганизации, ответственной за эксплуатацию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.И.О. руководителя организации, ответственной за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омер телефона, факса организации, ответственной за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од и месяц ввода в эксплуатацию объекта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Балансовая стоимость объекта (руб.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ая площадь объекта (кв. м), размеры объекта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личие ограждения территории объекта (да/нет), высота (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атериал ограждения объекта (бетон, металл, дерево, пластик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аличие покрытия объекта (да/нет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атериал покрытия объекта (песок, асфальт, бетон, щебень, деревянное покрыт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ая трава, резинобитум, декоративная плитк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Наличие электрического освещения объекта (да/нет)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ид электрического освещения объекта (подвесное, прожекторно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Единовременная пропускная способность объекта (нормативная)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Дополнительные сведения об объек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ая характеристика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оборудования расположенного на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0"/>
        <w:gridCol w:w="2239"/>
        <w:gridCol w:w="1260"/>
        <w:gridCol w:w="2241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, год выпус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назначение эксплуатаци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полнитель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ъекта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 Должность __________________ Подпись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от 03.07.2024г. № 24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контроля за техническим состоянием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игровых и спортив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2552"/>
        <w:gridCol w:w="1701"/>
        <w:gridCol w:w="2012"/>
        <w:gridCol w:w="1596"/>
        <w:gridCol w:w="17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от 03.07.2024г. № 24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улярного визуального осмотр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игров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1"/>
        <w:gridCol w:w="1079"/>
        <w:gridCol w:w="1621"/>
        <w:gridCol w:w="2159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смо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улярного функционального осмотр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игров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1"/>
        <w:gridCol w:w="1079"/>
        <w:gridCol w:w="1621"/>
        <w:gridCol w:w="2159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смо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ежегодного основного осмотр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игров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1"/>
        <w:gridCol w:w="1079"/>
        <w:gridCol w:w="1621"/>
        <w:gridCol w:w="2159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смо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от 03.07.2024г. № 24</w:t>
      </w:r>
    </w:p>
    <w:p>
      <w:pPr>
        <w:pStyle w:val="Normal"/>
        <w:spacing w:lineRule="auto" w:line="240" w:before="0" w:after="0"/>
        <w:ind w:left="53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Акт осмотра детской игровой площадки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№ </w:t>
      </w:r>
      <w:r>
        <w:rPr/>
        <w:t>___ от "___" ______________ </w:t>
      </w:r>
    </w:p>
    <w:p>
      <w:pPr>
        <w:pStyle w:val="NormalWeb"/>
        <w:spacing w:beforeAutospacing="0" w:before="0" w:afterAutospacing="0" w:after="0"/>
        <w:rPr>
          <w:i/>
          <w:i/>
          <w:u w:val="single"/>
        </w:rPr>
      </w:pPr>
      <w:r>
        <w:rPr/>
        <w:t xml:space="preserve">Владелец (балансодержатель) </w:t>
      </w:r>
      <w:r>
        <w:rPr>
          <w:u w:val="single"/>
        </w:rPr>
        <w:t>Администрация Туксинского сельского поселения</w:t>
      </w:r>
    </w:p>
    <w:p>
      <w:pPr>
        <w:pStyle w:val="NormalWeb"/>
        <w:spacing w:beforeAutospacing="0" w:before="0" w:afterAutospacing="0" w:after="0"/>
        <w:rPr/>
      </w:pPr>
      <w:r>
        <w:rPr/>
        <w:t>Комиссией в составе: __________________________________________________________________________________________________________________________________________</w:t>
        <w:br/>
        <w:t>Проведена проверка состояния элементов детской игровой площадки по адресу: 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Проверкой установлено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3292"/>
        <w:gridCol w:w="1911"/>
        <w:gridCol w:w="1914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оставлен в 2-х экземпля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фотоматериалы на ____ листах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от 03.07.2024г. № 2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эксплуатации детской игров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осет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тской площадке 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льзоваться детским игровым оборудованием лицам старше 16 и весом более 7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сорить, курить, распивать спиртные напитки, употреблять ненормативную лексику,  приносить и оставлять стеклянные буты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гуливать домашних живот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ать транспорт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спользовать игровое оборудование не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мера телефонов для экстренных случа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лужба (скорая помощь)       </w:t>
        <w:tab/>
        <w:tab/>
        <w:tab/>
        <w:t>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3" w:gutter="0" w:header="0" w:top="899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103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от 03.07.2024г. № 24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х игров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8"/>
        <w:gridCol w:w="1344"/>
        <w:gridCol w:w="1523"/>
        <w:gridCol w:w="1823"/>
        <w:gridCol w:w="1727"/>
        <w:gridCol w:w="2255"/>
        <w:gridCol w:w="2749"/>
        <w:gridCol w:w="1765"/>
        <w:gridCol w:w="158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ветственная за эксплуатацию объек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.)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_________________________        ________________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подпись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2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24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19107b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4476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aa5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4767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624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6f5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8c5f73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qFormat/>
    <w:rsid w:val="00fe1e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 w:customStyle="1">
    <w:name w:val="ConsNormal"/>
    <w:qFormat/>
    <w:rsid w:val="00fe1eb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9</Pages>
  <Words>1553</Words>
  <Characters>8853</Characters>
  <CharactersWithSpaces>10386</CharactersWithSpaces>
  <Paragraphs>20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2:00Z</dcterms:created>
  <dc:creator>Ольга</dc:creator>
  <dc:description/>
  <dc:language>en-US</dc:language>
  <cp:lastModifiedBy>Ольга</cp:lastModifiedBy>
  <cp:lastPrinted>2021-11-22T08:03:00Z</cp:lastPrinted>
  <dcterms:modified xsi:type="dcterms:W3CDTF">2024-07-04T09:5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