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нежский форум недвижи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4 июля 2024 года в Петрозаводске при участии Управления Росреестра по Республике Карелия состоялся первый форум для застройщиков и риелторов «Онежский форум недвижимости»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форуме приняли участие более 130 профессиональных участников рынка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пикерами выступили представители Карельского Росреестра и Филиала ППК «Роскадастр», Министерства строительства, жилищно-коммунального хозяйства и энергетики Республики Карелия, Министерства имущественных и земельных отношений Республики Карелия, Администрации города Петрозаводска, Нотариальной палаты Республики Карелия, Ассоциации риэлторов Карелии, Петрозаводского государственного университета, Банка ВТБ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отрудники Управления представили участникам форума дайджест изменений законодательства в сфере недвижимости, рассмотрели актуальные вопросы предоставления сведений из ЕГРН, рассказали о взаимодействии с профессиональными участниками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«От конструктивного взаимодействия зависит достижение общих целей. Проведение мероприятий подобного формата - уникальная возможность в рамках открытого диалога обсудить текущую ситуацию и дальнейшие перспективы, обменяться мнениями, усилить свои компетенции», - отметила руководитель Управления Росреестра по Республике Карелия </w:t>
      </w:r>
      <w:hyperlink r:id="rId2">
        <w:r>
          <w:rPr>
            <w:rStyle w:val="InternetLink"/>
            <w:rFonts w:cs="Segoe UI" w:ascii="Segoe UI" w:hAnsi="Segoe UI"/>
            <w:sz w:val="28"/>
            <w:szCs w:val="28"/>
          </w:rPr>
          <w:t>Анна Кондратьева</w:t>
        </w:r>
      </w:hyperlink>
      <w:bookmarkStart w:id="0" w:name="_GoBack"/>
      <w:bookmarkEnd w:id="0"/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4-02-27T08:57:00Z</cp:lastPrinted>
  <dcterms:modified xsi:type="dcterms:W3CDTF">2024-07-04T13:2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