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30 июля 2023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/2023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Шувалова Е.В. – специалист </w:t>
      </w:r>
      <w:r>
        <w:rPr>
          <w:rFonts w:ascii="т" w:hAnsi="т"/>
          <w:sz w:val="24"/>
          <w:szCs w:val="24"/>
          <w:lang w:val="en-US"/>
        </w:rPr>
        <w:t>I</w:t>
      </w:r>
      <w:r>
        <w:rPr>
          <w:rFonts w:ascii="т" w:hAnsi="т"/>
          <w:sz w:val="24"/>
          <w:szCs w:val="24"/>
        </w:rPr>
        <w:t xml:space="preserve"> категории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охорова В.М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Утверждение заявок на благоустройство дворовых и общественных территорий для включения в муниципальную программу формирования современной городской среды на 2024 год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 xml:space="preserve">Вопрос  2.  </w:t>
      </w:r>
      <w:r>
        <w:rPr>
          <w:rFonts w:ascii="т" w:hAnsi="т"/>
          <w:sz w:val="24"/>
          <w:szCs w:val="24"/>
        </w:rPr>
        <w:t>Утверждение дизайн-проектов благоустройства территорий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Учитывая, что заявок на благоустройство дворовых территорий на 2024 год от жителей поселения не поступало, а также с учетом результатов общественного обсуждения проекта благоустройства общественных территорий на 2024 год от 28.07.2023 г., предлагаю признать победителем и утвердить к реализации в 2024 году заявки, поданные администрацией Туксинского сельского поселения на благоустройство </w:t>
      </w:r>
      <w:r>
        <w:rPr>
          <w:rFonts w:ascii="т" w:hAnsi="т"/>
        </w:rPr>
        <w:t xml:space="preserve">территории памятника погибшим односельчанам в годы ВОВ </w:t>
      </w:r>
      <w:r>
        <w:rPr>
          <w:rFonts w:ascii="Times New Roman" w:hAnsi="Times New Roman"/>
          <w:sz w:val="24"/>
          <w:szCs w:val="24"/>
        </w:rPr>
        <w:t>и территории кладбища в д. Тукса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победителем и утвердить к реализации в 2024 году заявку на благоустройство общественной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т" w:hAnsi="т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ку на благоустройство общественной </w:t>
      </w:r>
      <w:r>
        <w:rPr>
          <w:rFonts w:ascii="т" w:hAnsi="т"/>
        </w:rPr>
        <w:t>территории памятника погибшим односельчанам в годы В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у на благоустройство общественной территории кладбища в д. Тукса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Заявки на благоустройство общественных территорий </w:t>
      </w:r>
      <w:r>
        <w:rPr>
          <w:rFonts w:ascii="т" w:hAnsi="т"/>
          <w:sz w:val="24"/>
          <w:szCs w:val="24"/>
        </w:rPr>
        <w:t>содержат в себе дизайн-проекты благоустройства территорий. Предложений от заинтересованных лиц по корректировке данных дизайн-проектов не поступало. Предлагаю утвердить предложенные дизайн-проект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Утвердить дизайн-проект благоустройства </w:t>
      </w:r>
      <w:r>
        <w:rPr>
          <w:rFonts w:ascii="т" w:hAnsi="т"/>
        </w:rPr>
        <w:t xml:space="preserve">территории памятника погибшим односельчанам в годы ВОВ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изайн-проект благоустройства территории кладбища в д. Тукс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30.07.2023 г. № 2/2023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Е.В. Шувало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ascii="т" w:hAnsi="т"/>
          <w:b/>
          <w:sz w:val="28"/>
          <w:szCs w:val="28"/>
        </w:rPr>
        <w:t>памятника погибшим односельчанам в годы ВОВ</w:t>
      </w:r>
      <w:r>
        <w:rPr>
          <w:b/>
          <w:color w:val="000000"/>
          <w:sz w:val="27"/>
          <w:szCs w:val="27"/>
        </w:rPr>
        <w:t>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13.03.2023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41425</wp:posOffset>
                </wp:positionV>
                <wp:extent cx="1266825" cy="1257300"/>
                <wp:effectExtent l="217805" t="220345" r="217805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9968000">
                          <a:off x="0" y="0"/>
                          <a:ext cx="126684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97.75pt;width:99.7pt;height:98.95pt;mso-wrap-style:none;v-text-anchor:middle;rotation:333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69180" cy="3781425"/>
            <wp:effectExtent l="0" t="0" r="0" b="0"/>
            <wp:docPr id="2" name="Рисунок 1" descr="C:\Users\Ольга\Desktop\Скриншот 27-07-2023 1056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Ольга\Desktop\Скриншот 27-07-2023 10564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 </w:t>
      </w:r>
      <w:r>
        <w:rPr>
          <w:color w:val="000000"/>
          <w:sz w:val="27"/>
          <w:szCs w:val="27"/>
        </w:rPr>
        <w:t>- границы установки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ограждения террит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кладбища в д. Тукса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29.03.2023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038860</wp:posOffset>
                </wp:positionV>
                <wp:extent cx="352425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pt;margin-top:81.8pt;width:27.7pt;height:26.95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05250" cy="2705100"/>
            <wp:effectExtent l="0" t="0" r="0" b="0"/>
            <wp:docPr id="5" name="Image2" descr="C:\Users\Ольга\Desktop\Скриншот 28-07-2023 1551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Ольга\Desktop\Скриншот 28-07-2023 1551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 </w:t>
      </w:r>
      <w:r>
        <w:rPr>
          <w:color w:val="000000"/>
          <w:sz w:val="27"/>
          <w:szCs w:val="27"/>
        </w:rPr>
        <w:t>- границы установки малой архитектурной формы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  <w:tab w:val="center" w:pos="4819" w:leader="none"/>
        </w:tabs>
        <w:spacing w:lineRule="auto" w:line="240"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лку деревьев и уборку порубочных остатков на общественной территории кладбища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устройство основания для установки поклонного креста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установку поклонного крест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обретение малой архитектурной формы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both"/>
        <w:rPr>
          <w:color w:val="000000"/>
          <w:sz w:val="18"/>
          <w:szCs w:val="27"/>
          <w:u w:val="single"/>
        </w:rPr>
      </w:pPr>
      <w:r>
        <w:rPr>
          <w:color w:val="000000"/>
          <w:sz w:val="18"/>
          <w:szCs w:val="27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3f43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nhideWhenUsed/>
    <w:rsid w:val="00c54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2f3f43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4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 21"/>
    <w:basedOn w:val="Normal"/>
    <w:qFormat/>
    <w:rsid w:val="00203d36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70942-9AA4-4187-9128-BD37ADA83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488</Words>
  <Characters>2787</Characters>
  <CharactersWithSpaces>326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User</dc:creator>
  <dc:description/>
  <dc:language>en-US</dc:language>
  <cp:lastModifiedBy>Ольга</cp:lastModifiedBy>
  <cp:lastPrinted>2018-08-20T10:01:00Z</cp:lastPrinted>
  <dcterms:modified xsi:type="dcterms:W3CDTF">2024-07-02T09:0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