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29 марта 2024 года                                         № 12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закрытии пешеходного мос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3, ст. 14 Федерального закона № 131-ФЗ от 06.10.2003 года «Об общих принципах организации местного самоуправления в Российской Федерации», актом осмотра пешеходного деревянного моста по ул. Центральная у д. № 80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целях повышения безопасности движения граждан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допущения травматизма и гибели людей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ерекрыть движение по пешеходному мосту по адресу: Республика Карелия, Олонецкий район, дер. Тукса, ул. Центральная, у д. 80 с 29 марта 2024 года до полного устранения последствий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претить движение и проход людей по мосту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0:00Z</dcterms:created>
  <dc:creator>User</dc:creator>
  <dc:description/>
  <dc:language>en-US</dc:language>
  <cp:lastModifiedBy>Ольга</cp:lastModifiedBy>
  <cp:lastPrinted>2022-04-14T06:51:00Z</cp:lastPrinted>
  <dcterms:modified xsi:type="dcterms:W3CDTF">2024-03-2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