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Олонецкого района разъясняет, что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Федеральным законом от 29.05.2024 №114-ФЗ «О внесении изменений в Федеральный закон «Об исполнительном производстве»</w:t>
        </w:r>
      </w:hyperlink>
      <w:r>
        <w:rPr>
          <w:sz w:val="28"/>
          <w:szCs w:val="28"/>
        </w:rPr>
        <w:t> предусмотрено, что сведения о должниках по алиментным обязательствам будут включаться в специализированный реестр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должниках по алиментным обязательствам, привлеченных к административной и (или)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и (или) объявленных судебным приставом-исполнителем в розыск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естр будет являться составной частью банка данных в исполнительном производстве, содержащем сведения, необходимые для осуществления задач по принудительному исполнению судебных актов, актов других органов и должностных лиц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исполнительным производствам, должники по которым включены в реестр должников по алиментным обязательствам, являются общедоступными до их исключения из указанного реестра в связи с полным погашением задолженности или по другим основаниям, установленным в соответствии с порядком создания и ведения банка данных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акже предусматривается, что в целях получения актуальной информации о трудоустройстве должника ФССП России может запрашивать в автоматическом режиме соответствующую информацию у органов государственной власти, иных органов, государственных внебюджетных фондов, организаций с использованием единой системы межведомственного электронного взаимодействия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3106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7b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1066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7ba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73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2:00Z</dcterms:created>
  <dc:creator>Admin</dc:creator>
  <dc:description/>
  <dc:language>en-US</dc:language>
  <cp:lastModifiedBy>Поташева Марина Вячеславовна</cp:lastModifiedBy>
  <cp:lastPrinted>2024-06-24T07:01:00Z</cp:lastPrinted>
  <dcterms:modified xsi:type="dcterms:W3CDTF">2024-06-2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