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148"/>
      </w:tblGrid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81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едставителю нанимателя (работодателю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2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</w:rPr>
              <w:t>(должность, инициалы, фамилия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</w:rPr>
            </w:r>
          </w:p>
        </w:tc>
        <w:tc>
          <w:tcPr>
            <w:tcW w:w="8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2799" w:hanging="2799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2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</w:rPr>
              <w:t xml:space="preserve">(фамилия, имя, отчество (при наличии) муниципального служащего, наименование должности, структурного подразделения) </w:t>
            </w:r>
          </w:p>
        </w:tc>
      </w:tr>
      <w:tr>
        <w:trPr>
          <w:trHeight w:val="551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УВЕДОМЛЕ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о возникшем конфликте интересов или о возможности его возникновения.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00" w:hRule="atLeast"/>
        </w:trPr>
        <w:tc>
          <w:tcPr>
            <w:tcW w:w="1015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атьей 14.1  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татьей 11 Федерального закона Российской Федерации от 25.12.2008 № 273-ФЗ «О противодействии коррупции» я, 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</w:rPr>
              <w:t>(фамилия, имя, отчество (при наличии) муниципального служащего)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настоящим уведомляю о возникновении (возможном возникновении) конфликта интересов, а именно</w:t>
            </w:r>
          </w:p>
        </w:tc>
      </w:tr>
      <w:tr>
        <w:trPr/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</w:rPr>
              <w:t>(описыв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,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Ф или РФ, муниципального образования, способное привести к причинению вреда этим интересам граждан, организаций, общества, субъекта РФ или РФ, муниципального района)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ата, личная подпись муниципального служаще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Ф.И.О., должность непосредственного руководителя, дата, подпи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Уведомление зарегистрировано в Журнале учета уведомлений о возникновении конфликта интересов или о возможности его возникновения «___»___________20__г. № _______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(подпись, Ф.И.О. ответственного лица)</w:t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2:00Z</dcterms:created>
  <dc:creator>User</dc:creator>
  <dc:description/>
  <dc:language>en-US</dc:language>
  <cp:lastModifiedBy>User</cp:lastModifiedBy>
  <dcterms:modified xsi:type="dcterms:W3CDTF">2015-12-16T10:13:00Z</dcterms:modified>
  <cp:revision>1</cp:revision>
  <dc:subject/>
  <dc:title/>
</cp:coreProperties>
</file>