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курор Олонецкого района разъясняет, что порядок договорного регулирования имущественных взаимоотношений супругов предусмотрен главой 8 Семейного кодекса Российской Федер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о статьей 40 вышеуказанного кодекса брачным договором признается соглашение лиц, вступающих в брак, или соглашение супругов, определяющее их имущественные права и обязанности в браке и в случае его расторж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анный договор может быть заключен как до заключения брака, так и в любое время в период бра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рачный договор оформляется в письменной форме и подлежит заверению у нотариуса. Договор, заключенный до вступления в брак, вступает в силу со дня государственной регистрации заключения бра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договоре супруги вправе изменить установленный законом режим совместной собственности; установить режим совместной, долевой или раздельной собственности на все имущество, а также на его отдельные виды или на имущество каждого из супруг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ледует отметить, что заключение договора возможно, как в отношении имеющегося, так и в отношении будущего имуще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же супруги вправе определить свои права и обязанности по взаимному содержанию, способы участия в доходах друг друга, порядок несения семейных расходов; определить имущество, которое будет передано каждому из супругов в случае расторжения брака, а также включить в брачный договор любые иные положения, касающиеся их имущественных отноше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а и обязанности, предусмотренные договором, можно ограничить определенными сроками либо поставить в зависимость от наступления или ненаступления определенных услов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рачный договор не может ограничивать правоспособность или дееспособность супругов, их право на обращение в суд за защитой своих прав; регулировать личные неимущественные отношения, права и обязанности в отношении детей; предусматривать положения, ограничивающие право нетрудоспособного нуждающегося супруга на получение содержания; содержать другие условия, которые ставят одного из супругов в крайне неблагоприятное полож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оговор может быть изменен или расторгнут в любое время по соглашению сторон, односторонний отказ не допускается. Соответствующее соглашение совершается в той же форме, что и сам брачный договор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требованию одного из супругов договор может быть изменен или расторгнут по решению су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йствие договора прекращается с момента прекращения брака, за исключением тех обязательств, которые предусмотрены им на период после прекращения брак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333333"/>
          <w:sz w:val="27"/>
          <w:szCs w:val="27"/>
        </w:rPr>
      </w:pPr>
      <w:bookmarkStart w:id="0" w:name="_GoBack"/>
      <w:bookmarkEnd w:id="0"/>
      <w:r>
        <w:rPr>
          <w:color w:val="333333"/>
          <w:sz w:val="27"/>
          <w:szCs w:val="27"/>
        </w:rPr>
        <w:t>Кроме того, по решению суда договор может быть признан недействительным полностью или частично по основаниям, предусмотренным Гражданским кодексом Российской Федерации для недействительности сделок, а также по требованию одного из супругов, если условия договора ставят этого супруга в крайне неблагоприятное положение.</w:t>
      </w:r>
    </w:p>
    <w:p>
      <w:pPr>
        <w:pStyle w:val="Normal"/>
        <w:spacing w:before="0" w:after="200"/>
        <w:rPr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35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f1131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3588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46:00Z</dcterms:created>
  <dc:creator>Admin</dc:creator>
  <dc:description/>
  <dc:language>en-US</dc:language>
  <cp:lastModifiedBy>Поташева Марина Вячеславовна</cp:lastModifiedBy>
  <cp:lastPrinted>2024-06-12T07:30:00Z</cp:lastPrinted>
  <dcterms:modified xsi:type="dcterms:W3CDTF">2024-06-12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