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024 года</w:t>
        <w:tab/>
        <w:tab/>
        <w:t xml:space="preserve">                       №  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«Формирование современной городской среды на территории Туксинского сельского поселения на 2018-2022 годы» заменить на «Формирование современной городской среды на территории Туксинского сельского поселения»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Туксинского сельского поселения» изложить в новой редакции, согласно Приложению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2024г. № 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48"/>
        <w:gridCol w:w="1476"/>
        <w:gridCol w:w="1427"/>
        <w:gridCol w:w="1933"/>
        <w:gridCol w:w="17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AD47"/>
                <w:lang w:eastAsia="ru-RU"/>
              </w:rPr>
            </w:pPr>
            <w:r>
              <w:rPr>
                <w:color w:val="70AD47"/>
                <w:lang w:eastAsia="ru-RU"/>
              </w:rPr>
              <w:t>2018-2030 г</w:t>
            </w:r>
          </w:p>
        </w:tc>
      </w:tr>
      <w:tr>
        <w:trPr>
          <w:trHeight w:val="27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lang w:eastAsia="ru-RU"/>
              </w:rPr>
              <w:t xml:space="preserve">11838,50196 </w:t>
            </w:r>
            <w:r>
              <w:rPr/>
              <w:t>тыс. рублей, из них: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его (тыс.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иц)*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8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,49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79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4,06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1,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6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9,48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,6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57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4,05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7,7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267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40,176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,3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80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38,50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56,5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39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142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709"/>
        <w:jc w:val="both"/>
        <w:rPr/>
      </w:pPr>
      <w:r>
        <w:rPr/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Туксинского сельского </w:t>
      </w:r>
      <w:r>
        <w:rPr>
          <w:spacing w:val="-8"/>
        </w:rPr>
        <w:t xml:space="preserve">поселения в соответствии со следующими </w:t>
      </w:r>
      <w:r>
        <w:rPr/>
        <w:t>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приоритетного проекта «Формирование комфортной городской среды», утвержденным протоколом заседания от 21.11.2016 № 10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  <w:t xml:space="preserve">Постановлением Правительства Российской Федерации от 10.02.2017 № 169 «Об </w:t>
      </w:r>
      <w:r>
        <w:rPr/>
        <w:t>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>
          <w:spacing w:val="-1"/>
        </w:rPr>
        <w:t>-</w:t>
        <w:tab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</w:r>
      <w:r>
        <w:rPr/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/>
        <w:t>-</w:t>
        <w:tab/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иказом Министерства строительства и жилищно-коммунального хозяйства РФ от 06.04.2017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авилами благоустройства на территории Туксинского сельского поселения, утвержденными решением Совета Туксинского сельского поселения от 28.09.2017 №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ab/>
        <w:t>В соответствии с указанными нормативными правовыми актами основными приоритетами реализаци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благоустройства дворовых и общественных территорий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обеспечение создания, содержания и развития объектов благоустройства на территории Туксинского сель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Важнейшей задачей, </w:t>
      </w:r>
      <w:r>
        <w:rPr>
          <w:spacing w:val="-6"/>
        </w:rPr>
        <w:t>решаемой в Программе, является улучшение состояния благоустройства</w:t>
      </w:r>
      <w:r>
        <w:rPr/>
        <w:t xml:space="preserve"> придомовых территорий многоквартирных домов на территории Туксинского сельского </w:t>
      </w:r>
      <w:r>
        <w:rPr>
          <w:spacing w:val="-6"/>
        </w:rPr>
        <w:t>поселения</w:t>
      </w:r>
      <w:r>
        <w:rPr/>
        <w:t>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709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</w:rPr>
        <w:t>зданий, сооружений, дворовых</w:t>
      </w:r>
      <w:r>
        <w:rPr/>
        <w:t xml:space="preserve"> </w:t>
      </w:r>
      <w:r>
        <w:rPr>
          <w:spacing w:val="-14"/>
        </w:rPr>
        <w:t xml:space="preserve">территорий и наиболее посещаемых мест </w:t>
      </w:r>
      <w:r>
        <w:rPr/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 в Туксинском сельском</w:t>
      </w:r>
      <w:r>
        <w:rPr/>
        <w:t xml:space="preserve"> </w:t>
      </w:r>
      <w:r>
        <w:rPr>
          <w:b/>
        </w:rPr>
        <w:t>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№ 31 «Об утверждении </w:t>
      </w:r>
      <w:r>
        <w:rPr>
          <w:lang w:eastAsia="ru-RU"/>
        </w:rPr>
        <w:t>Правил благоустройства на территории Туксинского сельского поселения»</w:t>
      </w:r>
      <w:r>
        <w:rPr>
          <w:sz w:val="26"/>
          <w:szCs w:val="26"/>
          <w:lang w:eastAsia="ru-RU"/>
        </w:rPr>
        <w:t xml:space="preserve"> </w:t>
      </w:r>
      <w:r>
        <w:rPr>
          <w:lang w:eastAsia="ru-RU"/>
        </w:rPr>
        <w:t>Правила благоустройства на территории Туксинского сельского поселения</w:t>
      </w:r>
      <w:r>
        <w:rPr/>
        <w:t xml:space="preserve"> (далее – Правила благоустройства)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ровень благоустройства общественных территорий Туксинского сельского поселения также крайне низок. </w:t>
      </w: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кущего состояния благоустройства дворовых и общественных территорий муниципального образования в период с 2018 по 2020 годы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9560" w:type="dxa"/>
        <w:jc w:val="left"/>
        <w:tblInd w:w="-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1276"/>
        <w:gridCol w:w="992"/>
        <w:gridCol w:w="993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Раздел 2. П</w:t>
      </w:r>
      <w:r>
        <w:rPr>
          <w:b/>
        </w:rPr>
        <w:t xml:space="preserve">риоритеты муниципальной политики в сфере благоустр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</w:t>
      </w:r>
      <w:r>
        <w:rPr>
          <w:lang w:eastAsia="en-US"/>
        </w:rPr>
        <w:t xml:space="preserve">Туксинского сельского </w:t>
      </w:r>
      <w:r>
        <w:rPr/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.11.2016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jc w:val="both"/>
        <w:rPr>
          <w:i/>
          <w:i/>
        </w:rPr>
      </w:pPr>
      <w:r>
        <w:rPr/>
        <w:t>2.</w:t>
        <w:tab/>
        <w:t xml:space="preserve"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разования общественной комиссии, состав и положение о которой утверждены 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(далее – общественная комиссия).</w:t>
      </w:r>
    </w:p>
    <w:p>
      <w:pPr>
        <w:pStyle w:val="Normal"/>
        <w:jc w:val="both"/>
        <w:rPr/>
      </w:pPr>
      <w:r>
        <w:rPr/>
        <w:t>3.</w:t>
        <w:tab/>
        <w:t xml:space="preserve"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К задачам Программы относя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дворов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общественн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обеспечение создания, содержания и развития объектов благоустройства на территории Туксинского сельского посел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овлечение граждан администрацией Туксинского сельского поселения в решение вопросов развития территории Туксинского сельского поселения в 2021 году планируется посредством мероприятий, утвержденных постановлением администрации Туксинского сельского поселения от 01.02.2021г. № 01 «Об утверждении Перечня мероприятий, посредством которых будет осуществляться вовлечение граждан в решение вопросов развития территорий Туксинского сельского поселения в 2021 году».</w:t>
      </w:r>
    </w:p>
    <w:p>
      <w:pPr>
        <w:pStyle w:val="Normal"/>
        <w:ind w:firstLine="709"/>
        <w:jc w:val="both"/>
        <w:rPr/>
      </w:pPr>
      <w:r>
        <w:rPr/>
        <w:t>Ожидаемые результаты Программы:</w:t>
      </w:r>
    </w:p>
    <w:p>
      <w:pPr>
        <w:pStyle w:val="Normal"/>
        <w:jc w:val="both"/>
        <w:rPr/>
      </w:pPr>
      <w:r>
        <w:rPr/>
        <w:t>-</w:t>
        <w:tab/>
        <w:t>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</w:t>
        <w:tab/>
        <w:t>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</w:t>
        <w:tab/>
        <w:t>увеличится число граждан, обеспеченных комфортными условиями проживания в МКД.</w:t>
      </w:r>
    </w:p>
    <w:p>
      <w:pPr>
        <w:pStyle w:val="Normal"/>
        <w:ind w:firstLine="709"/>
        <w:jc w:val="both"/>
        <w:rPr/>
      </w:pPr>
      <w:r>
        <w:rPr/>
        <w:t xml:space="preserve">Сроки реализации Программы: </w:t>
      </w:r>
      <w:r>
        <w:rPr>
          <w:color w:val="70AD47"/>
        </w:rPr>
        <w:t>2018-2030 годы</w:t>
      </w:r>
      <w:r>
        <w:rPr/>
        <w:t>. Этапы реализации выделяются по годам. Сведения о показателях (индикаторах) муниципальной программы приведены в приложении № 1 к Программе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№ 2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9-2023 годах в Приложении № 3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4 г. в Приложении № 3.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Приложении № 4 к Программе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адресного перечня общественных и дворовых территорий, нуждающихся в благоустройстве, учитывается физическое состояние территорий и необходимость их благоустройства по результатам инвентаризации в соответствии с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</w:t>
      </w:r>
      <w:r>
        <w:rPr>
          <w:color w:val="70AD47"/>
        </w:rPr>
        <w:t>на 2018-2030 годы.</w:t>
      </w:r>
    </w:p>
    <w:p>
      <w:pPr>
        <w:pStyle w:val="Normal"/>
        <w:ind w:firstLine="709"/>
        <w:jc w:val="both"/>
        <w:rPr/>
      </w:pPr>
      <w:r>
        <w:rPr/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</w:t>
      </w:r>
      <w:r>
        <w:rPr>
          <w:color w:val="70AD47"/>
        </w:rPr>
        <w:t>не позднее 2030 года</w:t>
      </w:r>
      <w:r>
        <w:rPr/>
        <w:t xml:space="preserve"> за счет средств указанных лиц в соответствии с заключенными соглашениями с органами местного самоуправления приведен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Тукс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Программы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, следующие территории:</w:t>
      </w:r>
    </w:p>
    <w:p>
      <w:pPr>
        <w:pStyle w:val="Normal"/>
        <w:autoSpaceDE w:val="false"/>
        <w:jc w:val="both"/>
        <w:rPr/>
      </w:pPr>
      <w:r>
        <w:rPr/>
        <w:t>-</w:t>
        <w:tab/>
        <w:t>расположенные вблизи многоквартирных домов, физический износ основных конструктивных элементов которых (крыша, стены, фундамент) которых превышает 70 процентов;</w:t>
      </w:r>
    </w:p>
    <w:p>
      <w:pPr>
        <w:pStyle w:val="Normal"/>
        <w:autoSpaceDE w:val="false"/>
        <w:jc w:val="both"/>
        <w:rPr/>
      </w:pPr>
      <w:r>
        <w:rPr/>
        <w:t>-</w:t>
        <w:tab/>
        <w:t>территории, которые планируются к изъятию для муниципальных или государственных нужд в соответствии с генеральным планом Тукси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не приняли решение о благоустройстве дворовой территории в сроки, установленные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jc w:val="both"/>
        <w:rPr/>
      </w:pPr>
      <w:r>
        <w:rPr/>
        <w:t>-</w:t>
        <w:tab/>
        <w:t>минимальный перечень видов работ по благоустройству дворовых территорий, софинансируемых за счет средств бюджета Республики Карелия (далее – минимальный перечень работ по благоустройству), приведён в приложении № 6 к Программе;</w:t>
      </w:r>
    </w:p>
    <w:p>
      <w:pPr>
        <w:pStyle w:val="Normal"/>
        <w:jc w:val="both"/>
        <w:rPr/>
      </w:pPr>
      <w:r>
        <w:rPr/>
        <w:t>-</w:t>
        <w:tab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 к Программе;</w:t>
      </w:r>
    </w:p>
    <w:p>
      <w:pPr>
        <w:pStyle w:val="Normal"/>
        <w:jc w:val="both"/>
        <w:rPr/>
      </w:pPr>
      <w:r>
        <w:rPr/>
        <w:t>-</w:t>
        <w:tab/>
        <w:t>дополнительный перечень видов работ по благоустройству дворовых территорий, софинансируемых за счет средств бюджета Республики Карелия (далее – дополнительный перечень работ по благоустройству), приведён в приложении № 8 к Программе;</w:t>
      </w:r>
    </w:p>
    <w:p>
      <w:pPr>
        <w:pStyle w:val="Normal"/>
        <w:jc w:val="both"/>
        <w:rPr/>
      </w:pPr>
      <w:r>
        <w:rPr/>
        <w:t>-</w:t>
        <w:tab/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 9 к Программе; </w:t>
      </w:r>
    </w:p>
    <w:p>
      <w:pPr>
        <w:pStyle w:val="Normal"/>
        <w:jc w:val="both"/>
        <w:rPr/>
      </w:pPr>
      <w:r>
        <w:rPr/>
        <w:t>-</w:t>
        <w:tab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содержащий информацию о форме участия (финансовое и (или) трудовое) и доле участия заинтересованных лиц в выполнении работ по благоустройству дворовых территорий, приведен в приложении № 10 к Програм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порядок разработки, обсуждения с заинтересованными лицами и утверждения дизайн-проектов благоустройства дворовой территории приведён в приложении № 1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ланируемые результаты реализации Программы приведены в Приложении № 13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</w:t>
      </w:r>
      <w:r>
        <w:rPr>
          <w:b/>
          <w:color w:val="70AD47"/>
        </w:rPr>
        <w:t>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jc w:val="both"/>
        <w:rPr/>
      </w:pPr>
      <w:r>
        <w:rPr/>
        <w:t>-</w:t>
        <w:tab/>
        <w:t>за счет средств бюджета Республики Карелия;</w:t>
      </w:r>
    </w:p>
    <w:p>
      <w:pPr>
        <w:pStyle w:val="Normal"/>
        <w:jc w:val="both"/>
        <w:rPr/>
      </w:pPr>
      <w:r>
        <w:rPr/>
        <w:t>-</w:t>
        <w:tab/>
        <w:t>за счет средств местного бюджета – не менее 6 процентов от предоставленной субсидии из бюджета Республики Карелия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 Размер безвозмездных поступлений от физических и юридических лиц, предусмотренных на софинансирование Программы, составляет не менее 3 процентов от стоимости выполнения мероприятий из дополнительного перечня работ по благоустройству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реализации Программы за счет всех источников финансирования представлено в приложении № 12 к Программе, носит прогнозный характер и подлежит ежегодному уточнению.</w:t>
      </w:r>
    </w:p>
    <w:p>
      <w:pPr>
        <w:pStyle w:val="Normal"/>
        <w:ind w:firstLine="709"/>
        <w:jc w:val="both"/>
        <w:rPr/>
      </w:pPr>
      <w:r>
        <w:rPr/>
        <w:t>Контроль за ходом выполнения Программы, включая проведение оценки предложений заинтересованных лиц, осуществляется обществен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  <w:t xml:space="preserve">Раздел 4. </w:t>
      </w:r>
      <w:bookmarkStart w:id="0" w:name="bookmark3"/>
      <w:r>
        <w:rPr>
          <w:b/>
        </w:rPr>
        <w:t>Условия предоставления субсидии на реализацию Программы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субсидии осуществляется на основании соглашения о предоставлении субсидии (далее – соглашение), заключенного Министерством строительства, жилищно-коммунального хозяйства и энергетики Республики Карелия с администрацией Туксинского сельского поселения при соблюдении следующих условий:</w:t>
      </w:r>
    </w:p>
    <w:p>
      <w:pPr>
        <w:pStyle w:val="Normal"/>
        <w:jc w:val="both"/>
        <w:rPr/>
      </w:pPr>
      <w:r>
        <w:rPr/>
        <w:t>-</w:t>
        <w:tab/>
        <w:t>обеспечение проведения общественных обсуждений проектов Программы (срок обсуждения - не менее 30 календарных дней со дня опубликования такого проекта), в том числе при внесении в нее изменений;</w:t>
      </w:r>
    </w:p>
    <w:p>
      <w:pPr>
        <w:pStyle w:val="Normal"/>
        <w:jc w:val="both"/>
        <w:rPr/>
      </w:pPr>
      <w:r>
        <w:rPr/>
        <w:t>-</w:t>
        <w:tab/>
        <w:t>обязательства по учету предложений заинтересованных лиц о включении дворовой территории, общественной территории в Программу;</w:t>
      </w:r>
    </w:p>
    <w:p>
      <w:pPr>
        <w:pStyle w:val="Normal"/>
        <w:jc w:val="both"/>
        <w:rPr/>
      </w:pPr>
      <w:r>
        <w:rPr/>
        <w:t>-</w:t>
        <w:tab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;</w:t>
      </w:r>
    </w:p>
    <w:p>
      <w:pPr>
        <w:pStyle w:val="Normal"/>
        <w:jc w:val="both"/>
        <w:rPr/>
      </w:pPr>
      <w:r>
        <w:rPr/>
        <w:t>-</w:t>
        <w:tab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;</w:t>
      </w:r>
    </w:p>
    <w:p>
      <w:pPr>
        <w:pStyle w:val="Normal"/>
        <w:jc w:val="both"/>
        <w:rPr/>
      </w:pPr>
      <w:r>
        <w:rPr/>
        <w:t>-</w:t>
        <w:tab/>
        <w:t>установление минимального 3-летнего гарантийного срока на результаты выполнения софинансируемых работ по благоустройству дворовых и общественных территорий;</w:t>
      </w:r>
    </w:p>
    <w:p>
      <w:pPr>
        <w:pStyle w:val="Normal"/>
        <w:jc w:val="both"/>
        <w:rPr/>
      </w:pPr>
      <w:r>
        <w:rPr/>
        <w:t>-</w:t>
        <w:tab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Программы не позднее 1 марта года предоставления субсидии - для заключения соглашений на выполнение работ по благоустройству общественных территорий, и не позднее 1 марта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jc w:val="both"/>
        <w:rPr/>
      </w:pPr>
      <w:r>
        <w:rPr/>
        <w:t>-</w:t>
        <w:tab/>
        <w:t>включение в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jc w:val="both"/>
        <w:rPr/>
      </w:pPr>
      <w:r>
        <w:rPr/>
        <w:t>-</w:t>
        <w:tab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jc w:val="both"/>
        <w:rPr/>
      </w:pPr>
      <w:r>
        <w:rPr/>
        <w:t>-</w:t>
        <w:tab/>
        <w:t>наличие решения собственников помещений в многоквартирном доме, дворовая территория которого благоустраивается в рамках Программы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jc w:val="both"/>
        <w:rPr/>
      </w:pPr>
      <w:r>
        <w:rPr/>
        <w:t>-</w:t>
        <w:tab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ивлечение к выполнению работ по благоустройству дворовых территорий студенческих строительных отрядов (рекомендовано)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реализации мероприятий в рамках Программы с реализуемыми в Туксин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выполнения работ в рамках Программы с реализуемыми в Туксин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 xml:space="preserve">На территории Туксин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</w:t>
      </w:r>
      <w:r>
        <w:rPr>
          <w:color w:val="000000"/>
        </w:rPr>
        <w:t>31 декабря 2024 года.</w:t>
      </w:r>
    </w:p>
    <w:p>
      <w:pPr>
        <w:pStyle w:val="Normal"/>
        <w:ind w:firstLine="709"/>
        <w:jc w:val="both"/>
        <w:rPr/>
      </w:pPr>
      <w:r>
        <w:rPr/>
        <w:t>Мероприятия по инвентаризации проводятся в соответствии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График проведения инвентаризации утверждается администрацией Туксинского сельского поселения и размещается на официальном сайте Туксинского сельского поселения в информационно-телекоммуникационной сети «Интернет», а также доводится до сведения собственников (пользователей) жилых домов и земельных участков, предоставленных для их размещения, иными доступными способ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комиссией, созданной органами местного самоуправления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путем визуального обследования земельных участков, предоставленных для размещения индивидуальных жилых домов, а также расположенных на этих участках объектов и элементов.</w:t>
      </w:r>
    </w:p>
    <w:p>
      <w:pPr>
        <w:pStyle w:val="Normal"/>
        <w:ind w:firstLine="709"/>
        <w:jc w:val="both"/>
        <w:rPr/>
      </w:pPr>
      <w:r>
        <w:rPr/>
        <w:t>В ходе инвентаризации составляется паспорт благоустройства обследуемой территор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425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По результатам инвентаризации заключаются соглашения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 Туксинского сельского поселения не позднее </w:t>
      </w:r>
      <w:r>
        <w:rPr>
          <w:color w:val="000000"/>
        </w:rPr>
        <w:t>2024 года</w:t>
      </w:r>
      <w:r>
        <w:rPr/>
        <w:t xml:space="preserve"> за счет средств указанных лиц.</w:t>
      </w:r>
    </w:p>
    <w:p>
      <w:pPr>
        <w:pStyle w:val="Normal"/>
        <w:shd w:fill="FFFFFF" w:val="clear"/>
        <w:ind w:right="5" w:firstLine="7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 к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 Программы на 2018-203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4321"/>
        <w:gridCol w:w="1417"/>
        <w:gridCol w:w="656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28"/>
        <w:gridCol w:w="27"/>
        <w:gridCol w:w="12"/>
      </w:tblGrid>
      <w:tr>
        <w:trPr>
          <w:trHeight w:val="96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8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b/>
              </w:rPr>
              <w:t>Значение показател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"/>
                <w:b/>
                <w:sz w:val="20"/>
                <w:szCs w:val="20"/>
              </w:rPr>
              <w:t>2030</w:t>
            </w:r>
          </w:p>
        </w:tc>
      </w:tr>
      <w:tr>
        <w:trPr>
          <w:trHeight w:val="4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 xml:space="preserve">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к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-436"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274"/>
              <w:rPr/>
            </w:pPr>
            <w:r>
              <w:rPr>
                <w:rStyle w:val="2"/>
              </w:rPr>
              <w:t xml:space="preserve">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Собственники</w:t>
            </w:r>
            <w:r>
              <w:rPr/>
              <w:t xml:space="preserve"> </w:t>
            </w:r>
            <w:r>
              <w:rPr>
                <w:rStyle w:val="2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Ремонт дворовых проез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62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Дополнительный перечень работ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>
                <w:rStyle w:val="2"/>
              </w:rPr>
              <w:t>2030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5.Оборудование детской (игровой) площад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6.Оборудование спортивной площадки.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>7.Озеленение территори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8.Установка огражд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9.0брезка деревьев и куст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0.Удаление аварийных деревь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3.Отсыпка дворовой территории (выравнивание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4.Устройство площадок для выгула животны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5.Оборудование велопарков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6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2.1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>3.1 Мероприятия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Style w:val="2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Заинтересованные лица, 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3.2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1.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 xml:space="preserve">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2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1-й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. Юбилейная в д. Тукс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кладбища Тукси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Храма Вознесения Хрис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2-й этап)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.1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Храма Вознесения Христова (2-й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3-й этап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3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68"/>
      </w:tblGrid>
      <w:tr>
        <w:trPr>
          <w:trHeight w:val="7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10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spacing w:val="-2"/>
              </w:rPr>
              <w:t>Территория возле уличной сцены в д. Тукс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</w:tblGrid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кладбища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4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lang w:eastAsia="en-US"/>
        </w:rPr>
      </w:pPr>
      <w:r>
        <w:rPr>
          <w:b/>
        </w:rPr>
        <w:t>Адресный перечень дворовых и общественных территорий, нуждающихся в благоустройстве</w:t>
      </w:r>
      <w:r>
        <w:rPr>
          <w:b/>
          <w:lang w:eastAsia="en-US"/>
        </w:rPr>
        <w:t xml:space="preserve">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7938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воровой и общественной территори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>
          <w:trHeight w:val="22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</w:t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5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2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08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еред административным зданием 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Новая в д. Тукса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34 до дома № 146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92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Территория между детским садом и школой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Общественная территория по ул. Юбилейной 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по ул. 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фотозоны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пересечения улиц Новая – Юбилейная в районе дома ул. Юбилейная, 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pacing w:val="-2"/>
              </w:rPr>
              <w:t>Территория около крытой уличной сцены,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щественная территория  пересечения улиц  Юбилейная – Новая в районе дома ул. Новая, 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/>
              <w:t>Территория памятника погибшим односельчанам в годы ВОВ в д. Тукса Олонецкого района РК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Храма Вознесения Христов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кладбищ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тской площадки по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тской площадки по ул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между школой и ФАПом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между садиком и ФАПом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берега Питкяручей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щественная территория у почты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при въезде  в д. Тукс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firstLine="5954"/>
        <w:jc w:val="right"/>
        <w:rPr/>
      </w:pPr>
      <w:r>
        <w:rPr/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в соответствии с заключенными соглашениями с администрацией Туксинского сельского посе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2410"/>
        <w:gridCol w:w="1134"/>
        <w:gridCol w:w="1275"/>
        <w:gridCol w:w="1276"/>
      </w:tblGrid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-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еализации по годам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w w:val="99"/>
                <w:sz w:val="20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. Тукса, ул. Новая, д. 1б (дошкольные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-10/001-10/001/020/2015-514/1 от 18.06.2015 (дошкольные группы)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ьзование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:14:0060110:3-10/032/2018-1 от 05.06.2018 (школ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у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>
          <w:trHeight w:val="3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3"/>
                <w:szCs w:val="20"/>
                <w:lang w:eastAsia="ru-RU"/>
              </w:rPr>
            </w:pPr>
            <w:r>
              <w:rPr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д. 1в (школа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№ 7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 к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бордюрных кам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кач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гостевой стоянки (автомобильной парков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детской (игровой)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спортивной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зеленение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ограж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резка деревьев и ку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даление аварийных деревь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тсыпка дворовой территории (выравни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площадок для выгула живот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велопарк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ые показатели смет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701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-2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сборка детского игрового комплекса «Фруктовый сад» 5101 производства 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17</w:t>
            </w:r>
          </w:p>
        </w:tc>
      </w:tr>
      <w:tr>
        <w:trPr>
          <w:trHeight w:val="5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1. Озеленение территори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-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живой изг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газонных ограждений из металлических секций </w:t>
            </w:r>
            <w:r>
              <w:rPr>
                <w:lang w:val="en-US"/>
              </w:rPr>
              <w:t>L</w:t>
            </w:r>
            <w:r>
              <w:rPr/>
              <w:t xml:space="preserve">=2м, </w:t>
            </w:r>
            <w:r>
              <w:rPr>
                <w:lang w:val="en-US"/>
              </w:rPr>
              <w:t>h</w:t>
            </w:r>
            <w:r>
              <w:rPr/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граждений </w:t>
            </w:r>
            <w:r>
              <w:rPr>
                <w:lang w:val="en-US"/>
              </w:rPr>
              <w:t>h</w:t>
            </w:r>
            <w:r>
              <w:rPr/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развернутой поверхности к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2 площад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0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 на территории Туксинского сельского поселения» (далее – муниципальная программа), механизм контроля за их расходованием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минима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дополните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трудовое участие </w:t>
      </w:r>
      <w:r>
        <w:rPr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финансовое участие</w:t>
      </w:r>
      <w:r>
        <w:rPr>
          <w:lang w:eastAsia="ru-RU"/>
        </w:rPr>
        <w:t xml:space="preserve"> – финансирование выполнения работ из минимального и (или) дополнительного перечня работ за счет участия заинтересованных лиц в размере </w:t>
      </w:r>
      <w:r>
        <w:rPr/>
        <w:t xml:space="preserve">не менее 3 процентов от стоимости выполнения мероприятий из дополнительного перечня работ по благоустройству дворовых территорий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общественная комиссия</w:t>
      </w:r>
      <w:r>
        <w:rPr>
          <w:lang w:eastAsia="ru-RU"/>
        </w:rPr>
        <w:t xml:space="preserve"> – комиссия, создаваемая в соответствии </w:t>
      </w:r>
      <w:r>
        <w:rPr/>
        <w:t xml:space="preserve">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от 14.11.2017 № 55 </w:t>
      </w:r>
      <w:r>
        <w:rPr>
          <w:lang w:eastAsia="ru-RU"/>
        </w:rPr>
        <w:t>"О создании 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Перечисление денежных средств заинтересованными лицами осуществляется в течение тридца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right"/>
        <w:rPr>
          <w:lang w:eastAsia="en-US"/>
        </w:rPr>
      </w:pPr>
      <w:r>
        <w:rPr>
          <w:lang w:eastAsia="en-US"/>
        </w:rPr>
        <w:t>Приложение № 11 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Туксинского сельского поселени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/>
        <w:t>Туксинского сельского поселения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Тукс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</w:t>
        <w:tab/>
        <w:t>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7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46"/>
      <w:bookmarkStart w:id="3" w:name="Par46"/>
      <w:bookmarkEnd w:id="3"/>
    </w:p>
    <w:p>
      <w:pPr>
        <w:pStyle w:val="Normal"/>
        <w:jc w:val="right"/>
        <w:rPr/>
      </w:pPr>
      <w:r>
        <w:rPr/>
        <w:t>Приложение № 1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Style20"/>
        <w:ind w:firstLine="538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38"/>
        <w:gridCol w:w="1453"/>
        <w:gridCol w:w="606"/>
        <w:gridCol w:w="694"/>
        <w:gridCol w:w="1441"/>
        <w:gridCol w:w="594"/>
        <w:gridCol w:w="1107"/>
        <w:gridCol w:w="885"/>
        <w:gridCol w:w="916"/>
        <w:gridCol w:w="1173"/>
        <w:gridCol w:w="1111"/>
        <w:gridCol w:w="1035"/>
        <w:gridCol w:w="856"/>
      </w:tblGrid>
      <w:tr>
        <w:trPr>
          <w:trHeight w:val="31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 45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0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57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18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02,44</w:t>
            </w:r>
          </w:p>
        </w:tc>
      </w:tr>
      <w:tr>
        <w:trPr>
          <w:trHeight w:val="112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75,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6,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6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7,22</w:t>
            </w:r>
          </w:p>
        </w:tc>
      </w:tr>
      <w:tr>
        <w:trPr>
          <w:trHeight w:val="124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0424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490,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649, 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 303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 026,78</w:t>
            </w:r>
          </w:p>
        </w:tc>
      </w:tr>
      <w:tr>
        <w:trPr>
          <w:trHeight w:val="113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3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5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5"/>
        <w:gridCol w:w="1276"/>
        <w:gridCol w:w="1417"/>
        <w:gridCol w:w="1134"/>
        <w:gridCol w:w="992"/>
        <w:gridCol w:w="992"/>
        <w:gridCol w:w="992"/>
        <w:gridCol w:w="992"/>
        <w:gridCol w:w="993"/>
        <w:gridCol w:w="992"/>
        <w:gridCol w:w="1412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анируемый объем финансирования на решение </w:t>
              <w:br/>
              <w:t>данной задачи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значение 2018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и Карелия; бюджет Тукс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6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8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9404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br w:type="page"/>
      </w:r>
      <w:r>
        <w:rPr/>
        <w:t>Приложение № 14 к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>
          <w:b/>
          <w:bCs/>
        </w:rPr>
        <w:t xml:space="preserve">Мероприятия по проведению работ по </w:t>
      </w:r>
      <w:r>
        <w:rPr>
          <w:b/>
          <w:color w:val="000000"/>
          <w:sz w:val="23"/>
          <w:szCs w:val="23"/>
          <w:shd w:fill="FFFFFF" w:val="clear"/>
        </w:rPr>
        <w:t>проведению работ по образованию земельных участков, на которых расположен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м</w:t>
      </w:r>
      <w:r>
        <w:rPr>
          <w:b/>
          <w:bCs/>
        </w:rPr>
        <w:t>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44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283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-2024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-2024</w:t>
            </w:r>
          </w:p>
        </w:tc>
      </w:tr>
    </w:tbl>
    <w:p>
      <w:pPr>
        <w:pStyle w:val="Normal"/>
        <w:shd w:fill="FFFFFF" w:val="clear"/>
        <w:spacing w:before="278" w:after="0"/>
        <w:ind w:left="4513" w:hanging="0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/>
      </w:r>
    </w:p>
    <w:sectPr>
      <w:headerReference w:type="default" r:id="rId18"/>
      <w:type w:val="nextPage"/>
      <w:pgSz w:orient="landscape" w:w="16838" w:h="11906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0:00Z</dcterms:created>
  <dc:creator>Ольга</dc:creator>
  <dc:description/>
  <cp:keywords/>
  <dc:language>en-US</dc:language>
  <cp:lastModifiedBy>Ольга</cp:lastModifiedBy>
  <cp:lastPrinted>2024-06-04T12:04:00Z</cp:lastPrinted>
  <dcterms:modified xsi:type="dcterms:W3CDTF">2024-06-07T06:55:00Z</dcterms:modified>
  <cp:revision>26</cp:revision>
  <dc:subject/>
  <dc:title/>
</cp:coreProperties>
</file>