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представителю нанимателя  (работодателя)-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                                                                            </w:t>
      </w:r>
      <w:r>
        <w:rPr>
          <w:sz w:val="18"/>
          <w:szCs w:val="18"/>
        </w:rPr>
        <w:t>наименование должности, Ф.И.О.)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от 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наименование должности, функционального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отраслевого) или структурного подразд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>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>администрации Туксинского сельского поселения, Ф.И.О.)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 частью 2 статьи 11 Федерального закона от 02.03.2007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              </w:t>
      </w:r>
      <w:r>
        <w:rPr/>
        <w:t>уведомляю Вас о том, что я намерен(а) выполнять иную оплачиваемую работ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(указать сведения о деятельности, которую собирается</w:t>
      </w:r>
      <w:r>
        <w:rPr/>
        <w:t xml:space="preserve"> </w:t>
      </w:r>
      <w:r>
        <w:rPr>
          <w:sz w:val="18"/>
          <w:szCs w:val="18"/>
        </w:rPr>
        <w:t>осуществлять муниципальный служащий администрации</w:t>
      </w:r>
      <w:r>
        <w:rPr/>
        <w:t xml:space="preserve"> </w:t>
      </w:r>
      <w:r>
        <w:rPr>
          <w:sz w:val="18"/>
          <w:szCs w:val="18"/>
        </w:rPr>
        <w:t>            Туксинского сельского поселения, место работы, должность, должностные  обязанности, предполагаемые сроки выполнения соответствующей работы, ино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           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Выполнение указанной работы не повлечёт за собой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При выполнении указанной работы обязуюсь соблюдать требования, предусмотренные статьёй 14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___________________                                                          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            </w:t>
      </w:r>
      <w:r>
        <w:rPr/>
        <w:t>(дата)                                                                                      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8:00Z</dcterms:created>
  <dc:creator>User</dc:creator>
  <dc:description/>
  <dc:language>en-US</dc:language>
  <cp:lastModifiedBy>User</cp:lastModifiedBy>
  <dcterms:modified xsi:type="dcterms:W3CDTF">2015-12-16T09:58:00Z</dcterms:modified>
  <cp:revision>2</cp:revision>
  <dc:subject/>
  <dc:title/>
</cp:coreProperties>
</file>