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07 октября 2019 года</w:t>
        <w:tab/>
        <w:tab/>
        <w:t xml:space="preserve">                     №  46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Туксинского сельского поселения на 2018-2022 годы» изложить в новой редакции, согласно Приложению 1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both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07.10.2019 № 46 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954"/>
        <w:jc w:val="center"/>
        <w:rPr/>
      </w:pPr>
      <w:r>
        <w:rPr/>
        <w:t>УТВЕРЖДЕНА</w:t>
      </w:r>
    </w:p>
    <w:p>
      <w:pPr>
        <w:pStyle w:val="Normal"/>
        <w:ind w:firstLine="5954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954"/>
        <w:jc w:val="center"/>
        <w:rPr/>
      </w:pPr>
      <w:r>
        <w:rPr/>
        <w:t>Туксинского сельского поселения</w:t>
      </w:r>
    </w:p>
    <w:p>
      <w:pPr>
        <w:pStyle w:val="Normal"/>
        <w:ind w:firstLine="5954"/>
        <w:jc w:val="center"/>
        <w:rPr/>
      </w:pPr>
      <w:r>
        <w:rPr/>
        <w:t>от «22» декабря 2017 года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Тукс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 </w:t>
            </w:r>
            <w:r>
              <w:rPr>
                <w:b/>
              </w:rPr>
              <w:t>2 415 779,86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рублей, </w:t>
            </w:r>
            <w:r>
              <w:rPr>
                <w:b/>
                <w:color w:val="000000"/>
                <w:lang w:eastAsia="ru-RU"/>
              </w:rPr>
              <w:t>из них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 xml:space="preserve">2 107 081 </w:t>
            </w:r>
            <w:r>
              <w:rPr>
                <w:color w:val="000000"/>
                <w:lang w:eastAsia="ru-RU"/>
              </w:rPr>
              <w:t>рублей за счет средств из бюджет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42 137  </w:t>
            </w:r>
            <w:r>
              <w:rPr>
                <w:color w:val="000000"/>
                <w:lang w:eastAsia="ru-RU"/>
              </w:rPr>
              <w:t>рублей за счет средств из бюджета 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3 953,0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средств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</w:rPr>
              <w:t>12 608,7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безвозмездных поступлений (от граждан, юридических лиц)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956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276"/>
        <w:gridCol w:w="992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19 году планируется посредством мероприятий, утвержденных постановлением администрации Туксинского сельского поселения от 30.01.2019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19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24 годы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19 г. в Приложении № 3.1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.</w:t>
      </w:r>
    </w:p>
    <w:p>
      <w:pPr>
        <w:pStyle w:val="Normal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4 год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2024 года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993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запланированного к благоустройству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 запланированного к 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>
                <w:rStyle w:val="2"/>
              </w:rPr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7.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газонных ограждений, декоративных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83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Полевая, д.1,3,4,6,7,8,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бустройство детской площадки;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установка скамеек;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установка урн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835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1-й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1. валка аварийных деревьев с вывозом порубочных остатков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2. установка 4-х уличных светильников на столбах с их подключением к существующему уличному освещению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покос травы на территории памят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подготовка детской площадки;</w:t>
            </w:r>
          </w:p>
          <w:p>
            <w:pPr>
              <w:pStyle w:val="Style20"/>
              <w:rPr/>
            </w:pPr>
            <w:r>
              <w:rPr/>
              <w:t>2. обустройство детской площадки;</w:t>
            </w:r>
          </w:p>
          <w:p>
            <w:pPr>
              <w:pStyle w:val="Style20"/>
              <w:rPr/>
            </w:pPr>
            <w:r>
              <w:rPr/>
              <w:t xml:space="preserve">3. установка скамеек; </w:t>
            </w:r>
          </w:p>
          <w:p>
            <w:pPr>
              <w:pStyle w:val="Style20"/>
              <w:rPr/>
            </w:pPr>
            <w:r>
              <w:rPr/>
              <w:t>4. установка урн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  <w:r>
        <w:rPr>
          <w:b/>
          <w:lang w:eastAsia="en-US"/>
        </w:rPr>
        <w:t>в 2020-2024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2816"/>
        <w:gridCol w:w="12"/>
        <w:gridCol w:w="7"/>
        <w:gridCol w:w="3119"/>
        <w:gridCol w:w="284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воровые территории 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-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камеек и ур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камеек и ур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камеек и ур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камеек и ур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,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камеек и ур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4</w:t>
            </w:r>
          </w:p>
        </w:tc>
      </w:tr>
      <w:tr>
        <w:trPr>
          <w:trHeight w:val="340" w:hRule="exact"/>
        </w:trPr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1701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 xml:space="preserve">Территория памятника погибшим землякам в годы ВОВ в д. Тукса Олонецкого р-на РК </w:t>
            </w:r>
            <w:r>
              <w:rPr/>
              <w:t>(2-й этап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4" w:hanging="0"/>
              <w:rPr>
                <w:spacing w:val="-2"/>
              </w:rPr>
            </w:pPr>
            <w:r>
              <w:rPr/>
              <w:t xml:space="preserve">Укладка декоративной плитки; озеленение территории (высадка, формирование крон деревьев, кустарников, устройство цветников)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170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кладбища Тукс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Установка ограждения по периметру; установка ворот – 3 шт.; обустройство контейнерной площадки с установкой на ней мусорных контейнер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/>
              <w:t>Благоустройство ул. Новая в д. Т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Благоустройство ул. Центральная от дома № 134 до дома № 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Благоустройство ул. Центральная от дома № 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Территория возле Храма Вознесения Хрис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теневых навесов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0"/>
                <w:lang w:eastAsia="ru-RU"/>
              </w:rPr>
            </w:pPr>
            <w:r>
              <w:rPr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качелей, скамеек, качелей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0"/>
                <w:lang w:eastAsia="ru-RU"/>
              </w:rPr>
            </w:pPr>
            <w:r>
              <w:rPr>
                <w:w w:val="99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теневого навеса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площадки для тренажеров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итарная выруб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онстантинова Р.В.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 земли №194 от 2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Фомина А.И.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№21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107"/>
        <w:gridCol w:w="1212"/>
        <w:gridCol w:w="961"/>
        <w:gridCol w:w="963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4 годы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5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5"/>
        <w:gridCol w:w="1276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   финансирования на решение </w:t>
              <w:br/>
              <w:t>данной задачи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 2018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8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49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>
          <w:b/>
          <w:bCs/>
        </w:rPr>
        <w:t xml:space="preserve">Мероприятия по </w:t>
      </w:r>
      <w:r>
        <w:rPr>
          <w:b/>
          <w:color w:val="000000"/>
          <w:sz w:val="23"/>
          <w:szCs w:val="23"/>
          <w:shd w:fill="FFFFFF" w:val="clear"/>
        </w:rPr>
        <w:t>проведению работ по образованию земельных участков, на которых расположен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м</w:t>
      </w:r>
      <w:r>
        <w:rPr>
          <w:b/>
          <w:bCs/>
        </w:rPr>
        <w:t>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Новая, д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19-10-23T10:02:00Z</dcterms:modified>
  <cp:revision>19</cp:revision>
  <dc:subject/>
  <dc:title/>
</cp:coreProperties>
</file>