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19 января 2024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/2024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 xml:space="preserve">Шувалова Е.В. – специалист </w:t>
      </w:r>
      <w:r>
        <w:rPr>
          <w:rFonts w:ascii="т" w:hAnsi="т"/>
          <w:sz w:val="24"/>
          <w:szCs w:val="24"/>
          <w:lang w:val="en-US"/>
        </w:rPr>
        <w:t>I</w:t>
      </w:r>
      <w:r>
        <w:rPr>
          <w:rFonts w:ascii="т" w:hAnsi="т"/>
          <w:sz w:val="24"/>
          <w:szCs w:val="24"/>
        </w:rPr>
        <w:t xml:space="preserve"> категории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охорова В.М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 xml:space="preserve">. Исключение общественной территории </w:t>
      </w:r>
      <w:r>
        <w:rPr>
          <w:sz w:val="24"/>
          <w:szCs w:val="24"/>
        </w:rPr>
        <w:t>памятника погибшим землякам в годы ВОВ в д. Тукса</w:t>
      </w:r>
      <w:r>
        <w:rPr>
          <w:rFonts w:ascii="т" w:hAnsi="т"/>
          <w:sz w:val="24"/>
          <w:szCs w:val="24"/>
        </w:rPr>
        <w:t xml:space="preserve"> из адресного перечня, подлежащего благоустройству в 2024 году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В связи со снижением целевых показателей по доп. соглашению от 18.01.2024 г. № 86630490-1-2023-001/1 и недостаточности финансовых средств для проведения благоустройства двух территорий в 2024 году, предлагаем исключить </w:t>
      </w:r>
      <w:r>
        <w:rPr>
          <w:rFonts w:ascii="т" w:hAnsi="т"/>
        </w:rPr>
        <w:t xml:space="preserve">территорию памятника погибшим односельчанам в годы ВОВ в д. Тукса </w:t>
      </w:r>
      <w:r>
        <w:rPr>
          <w:rFonts w:ascii="Times New Roman" w:hAnsi="Times New Roman"/>
          <w:sz w:val="24"/>
          <w:szCs w:val="24"/>
        </w:rPr>
        <w:t>из адресного перечня общественных территорий, подлежащих благоустройству в 2024 году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Исключить общественную территор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т" w:hAnsi="т"/>
        </w:rPr>
        <w:t xml:space="preserve">памятника погибшим односельчанам в годы ВОВ в д. Тукса </w:t>
      </w:r>
      <w:r>
        <w:rPr>
          <w:rFonts w:ascii="Times New Roman" w:hAnsi="Times New Roman"/>
          <w:sz w:val="24"/>
          <w:szCs w:val="24"/>
        </w:rPr>
        <w:t>из адресного перечня, подлежащего благоустройству в 2024 году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19.01.2024 г. № 1/2024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Е.В. Шувал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3f43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unhideWhenUsed/>
    <w:rsid w:val="00c54c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2f3f43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54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542200-1991-45D7-AE84-8782DAF51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6:00Z</dcterms:created>
  <dc:creator>User</dc:creator>
  <dc:description/>
  <dc:language>en-US</dc:language>
  <cp:lastModifiedBy>Ольга</cp:lastModifiedBy>
  <cp:lastPrinted>2018-08-20T10:01:00Z</cp:lastPrinted>
  <dcterms:modified xsi:type="dcterms:W3CDTF">2024-06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