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28 августа 2023 года</w:t>
        <w:tab/>
        <w:tab/>
        <w:t xml:space="preserve">                          № 35  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</w:t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6 части 1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 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«Формирование современной городской среды на территории Туксинского сельского поселения на 2018-2022 годы» изложить в новой редакции (приложение 1 к настоящему постановлению).</w:t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 «Формирование современной городской среды на территории Туксинского сельского поселения на 2018-2022 годы» изложить в новой редакции (приложение 2 к настоящему постановлению).</w:t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.1 к муниципальной программе «Формирование современной городской среды на территории Туксинского сельского поселения на 2018-2022 годы» изложить в новой редакции (приложение 3 к настоящему постановлению).</w:t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муниципальной программе «Формирование современной городской среды на территории Туксинского сельского поселения на 2018-2022 годы» изложить в новой редакции (приложение 4 к настоящему постановлению).</w:t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2 к муниципальной программе «Формирование современной городской среды на территории Туксинского сельского поселения на 2018-2022 годы» изложить в новой редакции (приложение 5 к настоящему постановлению).</w:t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pStyle w:val="Normal"/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 xml:space="preserve">                                                </w:t>
        <w:tab/>
        <w:tab/>
        <w:t>И. Н. Корнилова</w:t>
      </w:r>
    </w:p>
    <w:p>
      <w:pPr>
        <w:pStyle w:val="Style20"/>
        <w:ind w:firstLine="538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20"/>
        <w:ind w:left="5529" w:hanging="0"/>
        <w:jc w:val="right"/>
        <w:rPr/>
      </w:pPr>
      <w:r>
        <w:rPr>
          <w:sz w:val="20"/>
          <w:szCs w:val="20"/>
        </w:rPr>
        <w:t xml:space="preserve">к постановлению администрации Туксинского сельского поселения от 28.08.2023 г. № 35  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а территории </w:t>
      </w:r>
      <w:r>
        <w:rPr>
          <w:b/>
        </w:rPr>
        <w:t>Туксинского сельского</w:t>
      </w:r>
      <w:r>
        <w:rPr/>
        <w:t xml:space="preserve"> </w:t>
      </w:r>
      <w:r>
        <w:rPr>
          <w:b/>
          <w:lang w:eastAsia="ru-RU"/>
        </w:rPr>
        <w:t>поселения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948"/>
        <w:gridCol w:w="1476"/>
        <w:gridCol w:w="1427"/>
        <w:gridCol w:w="1933"/>
        <w:gridCol w:w="175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я современной городской среды на территории Туксинского сельского поселения» (далее – Программа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 xml:space="preserve">Туксинского сельского </w:t>
            </w:r>
            <w:r>
              <w:rPr>
                <w:lang w:eastAsia="ru-RU"/>
              </w:rPr>
              <w:t>поселени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Организации, осуществляющие управление многоквартирными домами, товарищества собственников жилья, жилищные или иные специализированные потребительские кооперативы (далее – управляющие организации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ы муниципальной программ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овышение качества и комфорта городской среды на территории Туксинского сельского поселения.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Повышение уровня благоустройства дворовых территорий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Повышение уровня благоустройства общественных территорий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Обеспечение создания, содержания и развития объектов благоустройства на территории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реализованных проектов благоустройства дворовых территорий (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– 100%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– 100%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– 100%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018-2024 годы</w:t>
            </w:r>
          </w:p>
        </w:tc>
      </w:tr>
      <w:tr>
        <w:trPr>
          <w:trHeight w:val="27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рогнозируемый общий объем средств, направляемых на реализацию муниципальной программы, составляет 5744,79092 тыс. рублей, из них: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Всего (тыс.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В том числе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за счет средств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безвозмездных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поступлений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(граждан,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юридически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лиц)*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282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2,9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7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60878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,497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6,3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179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9,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7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4,061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1,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060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9,483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7,6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857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4,05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7,78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267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40,176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3,3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802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38,501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56,5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9,390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6087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pacing w:val="-7"/>
              </w:rPr>
              <w:t xml:space="preserve">Доля благоустроенных дворовых территорий в общем </w:t>
            </w:r>
            <w:r>
              <w:rPr>
                <w:spacing w:val="-16"/>
              </w:rPr>
              <w:t xml:space="preserve">количестве  дворовых  территорий,  подлежащих </w:t>
            </w:r>
            <w:r>
              <w:rPr/>
              <w:t>благоустройству составит 100 проц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pacing w:val="-10"/>
              </w:rPr>
              <w:t xml:space="preserve">Доля благоустроенных общественных территорий в </w:t>
            </w:r>
            <w:r>
              <w:rPr>
                <w:spacing w:val="-16"/>
              </w:rPr>
              <w:t xml:space="preserve">общем количестве общественных территорий, </w:t>
            </w:r>
            <w:r>
              <w:rPr>
                <w:spacing w:val="-7"/>
              </w:rPr>
              <w:t xml:space="preserve">подлежащих благоустройству в рамках муниципальной </w:t>
            </w:r>
            <w:r>
              <w:rPr/>
              <w:t>программы, составит 10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spacing w:val="-12"/>
              </w:rPr>
              <w:t xml:space="preserve">Увеличение доли дворовых территорий МКД, в </w:t>
            </w:r>
            <w:r>
              <w:rPr>
                <w:spacing w:val="-4"/>
              </w:rPr>
              <w:t xml:space="preserve">отношении которых будут проведены работы </w:t>
            </w:r>
            <w:r>
              <w:rPr>
                <w:spacing w:val="-8"/>
              </w:rPr>
              <w:t xml:space="preserve">по благоустройству, в общем количестве </w:t>
            </w:r>
            <w:r>
              <w:rPr/>
              <w:t>дворовых территорий МК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spacing w:val="-9"/>
              </w:rPr>
              <w:t xml:space="preserve">Увеличение количества дворовых территорий МКД, </w:t>
            </w:r>
            <w:r>
              <w:rPr/>
              <w:t>приведенных в норматив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>
                <w:spacing w:val="-14"/>
              </w:rPr>
              <w:t xml:space="preserve">Подготовка комплектов проектно – сметной </w:t>
            </w:r>
            <w:r>
              <w:rPr>
                <w:spacing w:val="-16"/>
              </w:rPr>
              <w:t>документации на выполнение ремонта общественных территорий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pacing w:val="-12"/>
              </w:rPr>
              <w:t xml:space="preserve">Увеличение общей площади дорожного покрытия </w:t>
            </w:r>
            <w:r>
              <w:rPr>
                <w:spacing w:val="-7"/>
              </w:rPr>
              <w:t xml:space="preserve">дворовых территорий МКД, приведенных в нормативное </w:t>
            </w:r>
            <w:r>
              <w:rPr/>
              <w:t>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jc w:val="both"/>
              <w:rPr/>
            </w:pPr>
            <w:r>
              <w:rPr>
                <w:spacing w:val="-9"/>
              </w:rPr>
              <w:t xml:space="preserve">Создание комфортных условий для отдыха и досуга </w:t>
            </w:r>
            <w:r>
              <w:rPr/>
              <w:t>ж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-1"/>
              </w:rPr>
              <w:t xml:space="preserve">Увеличение числа граждан, обеспеченных комфортными </w:t>
            </w:r>
            <w:r>
              <w:rPr/>
              <w:t>условиями проживания в МКД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6" w:gutter="0" w:header="142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lang w:eastAsia="ru-RU"/>
        </w:rPr>
        <w:t>* определяется после завершения процедур по отбору дворовых территорий, подлежащих благоустройству</w:t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20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Туксинского сельского поселения от 28.08.2023 г. № 35</w:t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3 год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977"/>
      </w:tblGrid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рритория возле уличной сцены в д. Ту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color w:val="000000"/>
                <w:szCs w:val="27"/>
              </w:rPr>
              <w:t>- асфальтирование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7"/>
              </w:rPr>
              <w:t>-приобретение малых архитектурных форм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Style20"/>
        <w:ind w:firstLine="5387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3</w:t>
      </w:r>
    </w:p>
    <w:p>
      <w:pPr>
        <w:pStyle w:val="Style20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Туксинского сельского поселения от 28.08.2023 г. № 3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ресный перечень дворовых и общественных территорий, подле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йству в 2024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977"/>
      </w:tblGrid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 погибшим землякам в годы ВОВ в д. Ту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7"/>
              </w:rPr>
              <w:t>- установка огра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рритория кладб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 установка малой архитектурной формы;</w:t>
            </w:r>
          </w:p>
          <w:p>
            <w:pPr>
              <w:pStyle w:val="Style20"/>
              <w:rPr/>
            </w:pPr>
            <w:r>
              <w:rPr>
                <w:color w:val="000000"/>
                <w:szCs w:val="27"/>
              </w:rPr>
              <w:t>- установка малой архитектурной формы (мостик с ограждением) через канаву;</w:t>
            </w:r>
          </w:p>
          <w:p>
            <w:pPr>
              <w:pStyle w:val="Style2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 вырубка аварийных деревьев и кустарников;</w:t>
            </w:r>
          </w:p>
          <w:p>
            <w:pPr>
              <w:pStyle w:val="Style2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 оканавливание территории</w:t>
            </w:r>
          </w:p>
        </w:tc>
      </w:tr>
    </w:tbl>
    <w:p>
      <w:pPr>
        <w:pStyle w:val="Style20"/>
        <w:ind w:firstLine="5387"/>
        <w:jc w:val="right"/>
        <w:rPr/>
      </w:pPr>
      <w:r>
        <w:rPr/>
      </w:r>
      <w:r>
        <w:br w:type="page"/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Style20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Туксинского сельского поселения от 28.08.2023 г. № 35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22" w:before="322" w:after="0"/>
        <w:jc w:val="center"/>
        <w:rPr/>
      </w:pPr>
      <w:r>
        <w:rPr>
          <w:b/>
        </w:rPr>
        <w:t xml:space="preserve">Адресный перечень дворовых и общественных территорий, нуждающихся в благоустройстве </w:t>
      </w:r>
      <w:r>
        <w:rPr>
          <w:b/>
          <w:lang w:eastAsia="en-US"/>
        </w:rPr>
        <w:t>в 2022-2024 г. в рамках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"/>
        <w:gridCol w:w="6"/>
        <w:gridCol w:w="7938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дворовой и общественной территори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воровые территории</w:t>
            </w:r>
          </w:p>
        </w:tc>
      </w:tr>
      <w:tr>
        <w:trPr>
          <w:trHeight w:val="22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4</w:t>
            </w:r>
          </w:p>
        </w:tc>
      </w:tr>
      <w:tr>
        <w:trPr>
          <w:trHeight w:val="39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5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1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2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3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08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96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перед административным зданием </w:t>
            </w:r>
          </w:p>
        </w:tc>
      </w:tr>
      <w:tr>
        <w:trPr>
          <w:trHeight w:val="62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Благоустройство ул. Новая в д. Тукса</w:t>
            </w:r>
          </w:p>
        </w:tc>
      </w:tr>
      <w:tr>
        <w:trPr>
          <w:trHeight w:val="113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Благоустройство ул. Центральная от дома № 134 до дома № 146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Благоустройство ул. Центральная от дома № 192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Территория между детским садом и школой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 xml:space="preserve">Общественная территория по ул. Юбилейной 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Общественная территория по ул. Полев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Общественная территория фотозоны ул. Юбилейн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Общественная территория пересечения улиц Новая – Юбилейная в районе дома ул. Юбилейная, 1а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spacing w:val="-2"/>
              </w:rPr>
              <w:t>Территория около крытой уличной сцены, ул. Юбилейн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щественная территория  пересечения улиц  Юбилейная – Новая в районе дома ул. Новая, 1а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/>
              <w:t>Территория памятника погибшим односельчанам в годы ВОВ в д. Тукса Олонецкого района РК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spacing w:val="-2"/>
              </w:rPr>
              <w:t>Территория Храма Вознесения Христова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кладбища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детской площадки по ул. Юбилейн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детской площадки по ул.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левая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между школой и ФАПом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между садиком и ФАПом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берега Питкяручей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щественная территория у почты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 при въезде  в д. Тукса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Style20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Туксинского сельского поселения от 28.08.2023 г. № 3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Style20"/>
        <w:ind w:firstLine="538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56"/>
        <w:gridCol w:w="1552"/>
        <w:gridCol w:w="648"/>
        <w:gridCol w:w="740"/>
        <w:gridCol w:w="1539"/>
        <w:gridCol w:w="635"/>
        <w:gridCol w:w="1183"/>
        <w:gridCol w:w="945"/>
        <w:gridCol w:w="978"/>
        <w:gridCol w:w="1253"/>
        <w:gridCol w:w="1186"/>
        <w:gridCol w:w="1106"/>
        <w:gridCol w:w="914"/>
      </w:tblGrid>
      <w:tr>
        <w:trPr>
          <w:trHeight w:val="31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-ние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ы бюджетных ассигнований (рублей)</w:t>
            </w:r>
          </w:p>
        </w:tc>
      </w:tr>
      <w:tr>
        <w:trPr>
          <w:trHeight w:val="50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</w:t>
              <w:br/>
              <w:t>Пр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</w:tr>
      <w:tr>
        <w:trPr>
          <w:trHeight w:val="31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Туксинского сельского поселения «Формирова-ние современной городской среды на территории Туксинского сельского поселения»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в том числе: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20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ответственного исполнителя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Туксинскогосельского поселения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179,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 4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60,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857,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018,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802,44</w:t>
            </w:r>
          </w:p>
        </w:tc>
      </w:tr>
      <w:tr>
        <w:trPr>
          <w:trHeight w:val="112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соисполнителя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еспублики Карелия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075,8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76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36,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47,22</w:t>
            </w:r>
          </w:p>
        </w:tc>
      </w:tr>
      <w:tr>
        <w:trPr>
          <w:trHeight w:val="124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государственного заказчика-координатора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оссийской Федераци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1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8 9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0424,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490,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649, 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4 303,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2 026,78</w:t>
            </w:r>
          </w:p>
        </w:tc>
      </w:tr>
      <w:tr>
        <w:trPr>
          <w:trHeight w:val="113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участника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8,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0"/>
        <w:rPr/>
      </w:pPr>
      <w:r>
        <w:rPr/>
      </w:r>
    </w:p>
    <w:sectPr>
      <w:headerReference w:type="default" r:id="rId7"/>
      <w:type w:val="nextPage"/>
      <w:pgSz w:orient="landscape" w:w="16838" w:h="11906"/>
      <w:pgMar w:left="709" w:right="567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Geneva">
    <w:name w:val="Основной текст (2) + Geneva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rFonts w:eastAsia="Calibri"/>
      <w:b/>
      <w:bCs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  <w:spacing w:lineRule="atLeast" w:line="200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59:00Z</dcterms:created>
  <dc:creator>Ольга</dc:creator>
  <dc:description/>
  <cp:keywords/>
  <dc:language>en-US</dc:language>
  <cp:lastModifiedBy>Ольга</cp:lastModifiedBy>
  <cp:lastPrinted>2018-03-27T09:42:00Z</cp:lastPrinted>
  <dcterms:modified xsi:type="dcterms:W3CDTF">2023-09-12T08:59:00Z</dcterms:modified>
  <cp:revision>13</cp:revision>
  <dc:subject/>
  <dc:title/>
</cp:coreProperties>
</file>