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8» июля 2023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56 человек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Шувалова Елизавета Витальевна </w:t>
      </w:r>
      <w:r>
        <w:rPr/>
        <w:t xml:space="preserve">– специалист </w:t>
      </w:r>
      <w:r>
        <w:rPr>
          <w:lang w:val="en-US"/>
        </w:rPr>
        <w:t>I</w:t>
      </w:r>
      <w:r>
        <w:rPr/>
        <w:t xml:space="preserve"> категории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4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территорию памятника погибшим односельчанам в годы ВОВ и территорию кладбища в д. Тукса в общественные территории подлежащие благоустройству в 2024 году, был представлен дизайн-проект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4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26.06.2023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ascii="т" w:hAnsi="т"/>
          <w:b w:val="false"/>
        </w:rPr>
        <w:t>Администрация Туксинского сельского поселения предложила провести работы на территории памятника погибшим односельчанам в годы ВОВ</w:t>
      </w:r>
      <w:r>
        <w:rPr>
          <w:rFonts w:ascii="т" w:hAnsi="т"/>
        </w:rPr>
        <w:t xml:space="preserve"> </w:t>
      </w:r>
      <w:r>
        <w:rPr>
          <w:rFonts w:ascii="т" w:hAnsi="т"/>
          <w:b w:val="false"/>
        </w:rPr>
        <w:t xml:space="preserve">и территории кладбища в д. Тукса. Необходимо провести мероприятия по благоустройству для завершения образа территорий согласно дизайн - проектам. Для проведения работ предложено </w:t>
      </w:r>
      <w:r>
        <w:rPr>
          <w:b w:val="false"/>
        </w:rPr>
        <w:t xml:space="preserve">включить территорию в муниципальную программу </w:t>
      </w:r>
      <w:r>
        <w:rPr>
          <w:rFonts w:ascii="т" w:hAnsi="т"/>
          <w:b w:val="false"/>
        </w:rPr>
        <w:t>«Формирование современной городской среды на территории Туксинского сельского поселения» н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56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Е.В. Шува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7A4DA-4623-4F5F-9BDC-A00120C8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3-07-28T07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