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седания общественной комиссии по обеспечению реализ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29 июля 2022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6/2022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охорова В.М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Утверждение заявок на благоустройство дворовых и общественных территорий для включения в муниципальную программу формирования современной городской среды на 2023 год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 xml:space="preserve">Вопрос  2.  </w:t>
      </w:r>
      <w:r>
        <w:rPr>
          <w:rFonts w:ascii="т" w:hAnsi="т"/>
          <w:sz w:val="24"/>
          <w:szCs w:val="24"/>
        </w:rPr>
        <w:t>Утверждение дизайн-проектов благоустройства территорий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3.</w:t>
      </w:r>
      <w:r>
        <w:rPr>
          <w:rFonts w:ascii="т" w:hAnsi="т"/>
          <w:sz w:val="24"/>
          <w:szCs w:val="24"/>
        </w:rPr>
        <w:t xml:space="preserve">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Учитывая, что заявок на благоустройство дворовых территорий на 2023 год от жителей поселения не поступало, а также с учетом результатов общественного обсуждения проекта благоустройства общественной территории на 2023 год от 28.07.2022 г., предлагаю признать победителем и утвердить к реализации в 2023 году заявку, поданную администрацией Туксинского сельского поселения на благоустройство территории около крытой уличной сцены в д. Тукса по ул. Юбилейная.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победителем и утвердить к реализации в 2023 году заявку на благоустройство общественной территории: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ку на благоустройство общественной территории около крытой уличной сцены в д. Тукса по ул. Юбилейная.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2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Заявка на благоустройство общественной территории </w:t>
      </w:r>
      <w:r>
        <w:rPr>
          <w:rFonts w:ascii="т" w:hAnsi="т"/>
          <w:sz w:val="24"/>
          <w:szCs w:val="24"/>
        </w:rPr>
        <w:t>содержет в себе дизайн-проект благоустройства территории. Предложений от заинтересованных лиц по корректировке данного дизайн-проекта не поступало. Предлагаю утвердить предложенный дизайн-проект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Утвердить дизайн-проект благоустройства территории около крытой уличной сцены в д. Тукса по ул. Юбилейна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Протоколу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3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29.07.2022 г. № 6/2022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7"/>
          <w:szCs w:val="27"/>
        </w:rPr>
        <w:t>крытая уличная сцена в д. Тукса по ул. Юбилейная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Составлен: 15.02.2022 г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535430</wp:posOffset>
                </wp:positionV>
                <wp:extent cx="1919605" cy="890270"/>
                <wp:effectExtent l="132080" t="60325" r="131445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5853000">
                          <a:off x="0" y="0"/>
                          <a:ext cx="1919520" cy="89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5pt;margin-top:120.85pt;width:151.1pt;height:70.05pt;mso-wrap-style:none;v-text-anchor:middle;rotation:97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17285" cy="3981450"/>
            <wp:effectExtent l="0" t="0" r="0" b="0"/>
            <wp:docPr id="2" name="Рисунок 6" descr="Скриншот 04-08-2022 1357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Скриншот 04-08-2022 1357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457200" cy="2190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5pt;width:35.95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               </w:t>
      </w:r>
      <w:r>
        <w:rPr>
          <w:color w:val="000000"/>
          <w:sz w:val="27"/>
          <w:szCs w:val="27"/>
        </w:rPr>
        <w:t>- границы установки арт-объекта.</w:t>
      </w:r>
    </w:p>
    <w:p>
      <w:pPr>
        <w:pStyle w:val="NoSpacing"/>
        <w:jc w:val="both"/>
        <w:rPr>
          <w:color w:val="000000"/>
          <w:sz w:val="20"/>
          <w:szCs w:val="27"/>
          <w:u w:val="single"/>
        </w:rPr>
      </w:pPr>
      <w:r>
        <w:rPr>
          <w:color w:val="000000"/>
          <w:sz w:val="20"/>
          <w:szCs w:val="27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у арт-объекта;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кладка брусчатки;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овка летней веранды (беседки).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jc w:val="both"/>
        <w:rPr>
          <w:color w:val="000000"/>
          <w:sz w:val="18"/>
          <w:szCs w:val="27"/>
          <w:u w:val="single"/>
        </w:rPr>
      </w:pPr>
      <w:r>
        <w:rPr>
          <w:color w:val="000000"/>
          <w:sz w:val="18"/>
          <w:szCs w:val="27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1b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f3f43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unhideWhenUsed/>
    <w:rsid w:val="00c54c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71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Письмо"/>
    <w:basedOn w:val="Normal"/>
    <w:qFormat/>
    <w:rsid w:val="003e511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e5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511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074e4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2f3f43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54c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7F7F83-6147-45EE-94CE-88EF62836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552</Words>
  <Characters>3152</Characters>
  <CharactersWithSpaces>369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4:00Z</dcterms:created>
  <dc:creator>User</dc:creator>
  <dc:description/>
  <dc:language>en-US</dc:language>
  <cp:lastModifiedBy>Ольга</cp:lastModifiedBy>
  <cp:lastPrinted>2018-08-20T10:01:00Z</cp:lastPrinted>
  <dcterms:modified xsi:type="dcterms:W3CDTF">2022-08-04T12:2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