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щественного обсу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ов благоустройства общественных территорий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Тукса «28» июля 2022г.</w:t>
        <w:tab/>
        <w:tab/>
        <w:tab/>
        <w:tab/>
        <w:tab/>
        <w:t xml:space="preserve">                     16 часов 00 м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ктовый зал ООО «Молочная ферма «Искра» (д. Тукса, ул. Новая, д. 1а)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жители д. Тукса, глава Туксинского сельского поселения, представители администрации Туксинского сельского поселения, депутаты Совета Туксинского сельского поселения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Общее количество участников общественного обсуждения - 43 человек.</w:t>
      </w:r>
    </w:p>
    <w:p>
      <w:pPr>
        <w:pStyle w:val="Normal"/>
        <w:jc w:val="both"/>
        <w:rPr/>
      </w:pPr>
      <w:r>
        <w:rPr>
          <w:b/>
        </w:rPr>
        <w:t xml:space="preserve">Председатель общественного обсуждения: Корнилова Инна Николаевна – </w:t>
      </w:r>
      <w:r>
        <w:rPr/>
        <w:t>глава Туксин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екретарь общественного обсуждения: Петровина Виктория Леонидовна </w:t>
      </w:r>
      <w:r>
        <w:rPr/>
        <w:t>– ведущий специалист администрации Тукси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tabs>
          <w:tab w:val="clear" w:pos="708"/>
          <w:tab w:val="left" w:pos="9497" w:leader="none"/>
        </w:tabs>
        <w:ind w:right="-1" w:hanging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Выбор общественных территорий, подлежащих благоустройству в 2023 году, для включения в муниципальную программу «Формирования современной городской среды на территории Туксинского сельского поселения».</w:t>
      </w:r>
      <w:r>
        <w:rPr>
          <w:rFonts w:ascii="т" w:hAnsi="т"/>
        </w:rPr>
        <w:t xml:space="preserve"> </w:t>
      </w:r>
    </w:p>
    <w:p>
      <w:pPr>
        <w:pStyle w:val="Normal"/>
        <w:tabs>
          <w:tab w:val="clear" w:pos="708"/>
          <w:tab w:val="left" w:pos="9497" w:leader="none"/>
        </w:tabs>
        <w:ind w:right="-1"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 </w:t>
      </w:r>
    </w:p>
    <w:p>
      <w:pPr>
        <w:pStyle w:val="Normal"/>
        <w:jc w:val="both"/>
        <w:rPr>
          <w:rFonts w:ascii="т" w:hAnsi="т"/>
        </w:rPr>
      </w:pPr>
      <w:r>
        <w:rPr>
          <w:u w:val="single"/>
        </w:rPr>
        <w:t>Корнилова И.Н.</w:t>
      </w:r>
      <w:r>
        <w:rPr/>
        <w:t xml:space="preserve">  В </w:t>
      </w:r>
      <w:r>
        <w:rPr>
          <w:rFonts w:ascii="т" w:hAnsi="т"/>
        </w:rPr>
        <w:t xml:space="preserve">администрацию Туксинского сельского поселения предложений по благоустройству общественных территорий от жителей поселения не поступало. </w:t>
      </w:r>
    </w:p>
    <w:p>
      <w:pPr>
        <w:pStyle w:val="Normal"/>
        <w:jc w:val="both"/>
        <w:rPr>
          <w:rFonts w:ascii="т" w:hAnsi="т"/>
        </w:rPr>
      </w:pPr>
      <w:r>
        <w:rPr>
          <w:rFonts w:ascii="т" w:hAnsi="т"/>
        </w:rPr>
        <w:t>На общественной комиссии администрацией Туксинского сельского поселения предложено включить территорию около крытой уличной сцены в д. Тукса по ул. Юбилейная в общественные территории подлежащие благоустройству в 2023 году, был представлен дизайн-проект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Уведомление о проведении общественного обсуждения по включению общественных территорий, подлежащих благоустройству в 2023 году, в Программу</w:t>
      </w:r>
      <w:r>
        <w:rPr/>
        <w:t xml:space="preserve"> </w:t>
      </w:r>
      <w:r>
        <w:rPr>
          <w:b w:val="false"/>
        </w:rPr>
        <w:t>было размещено на официальном сайте Туксинского сельского поселения 27.06.2022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ascii="т" w:hAnsi="т"/>
          <w:b w:val="false"/>
        </w:rPr>
        <w:t xml:space="preserve">Администрация Туксинского сельского поселения предложила провести работы на территории около крутой уличной сцены в д. Тукса по ул. Юбилейная. Необходимо обустроить данную территорию, придать эстетический вид. Для создания образа благоустроенной территории около крытой уличной сцены планируется выполнить работы согласно дизайн-проекту. Для проведения работ предложено </w:t>
      </w:r>
      <w:r>
        <w:rPr>
          <w:b w:val="false"/>
        </w:rPr>
        <w:t xml:space="preserve">включить территорию в муниципальную программу </w:t>
      </w:r>
      <w:r>
        <w:rPr>
          <w:rFonts w:ascii="т" w:hAnsi="т"/>
          <w:b w:val="false"/>
        </w:rPr>
        <w:t>«Формирование современной городской среды на территории Туксинского сельского поселения» н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«за» - 43 человек, «воздержались» -0, «против» - 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бъявил  об окончании общественного обсуждения и поблагодарил всех присутствующих.</w:t>
      </w:r>
    </w:p>
    <w:p>
      <w:pPr>
        <w:pStyle w:val="Normal"/>
        <w:jc w:val="both"/>
        <w:rPr/>
      </w:pPr>
      <w:r>
        <w:rPr/>
        <w:t>Время окончания общественного обсуждения: 17  часов  0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>И.Н. Корни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>Секретарь:</w:t>
        <w:tab/>
        <w:tab/>
        <w:tab/>
        <w:tab/>
        <w:tab/>
        <w:tab/>
        <w:tab/>
        <w:tab/>
        <w:tab/>
        <w:t>В.Л. Петров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6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045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16ae"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qFormat/>
    <w:rsid w:val="008616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604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04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EB7D4C-BEAF-406B-9544-B32277BF1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29:00Z</dcterms:created>
  <dc:creator>Ольга</dc:creator>
  <dc:description/>
  <dc:language>en-US</dc:language>
  <cp:lastModifiedBy>Ольга</cp:lastModifiedBy>
  <cp:lastPrinted>2020-02-10T09:59:00Z</cp:lastPrinted>
  <dcterms:modified xsi:type="dcterms:W3CDTF">2022-08-04T12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