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благоустройства общественных территорий н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Тукса «27» августа 2021г.</w:t>
        <w:tab/>
        <w:tab/>
        <w:tab/>
        <w:tab/>
        <w:tab/>
        <w:t xml:space="preserve">                     16 часов 00 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ООО «Молочная ферма «Искра» (д. Тукса, ул. Новая, д. 1а)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жители д. Тукса, глава Туксинского сельского поселения, представители администрации Туксинского сельского поселения, депутаты Совета Туксинского сельского посел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Общее количество участников общественного обсуждения - 37 человек.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обсуждения: Корнилова Инна Николаевна – </w:t>
      </w:r>
      <w:r>
        <w:rPr/>
        <w:t>глава Тукси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екретарь общественного обсуждения: Петровина Виктория Леонидовна </w:t>
      </w:r>
      <w:r>
        <w:rPr/>
        <w:t>– ведущий специалист администрации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Выбор общественных территорий, подлежащих благоустройству в 2022 году, для включения в муниципальную программу «Формирования современной городской среды на территории Туксинского сельского поселения».</w:t>
      </w:r>
      <w:r>
        <w:rPr>
          <w:rFonts w:ascii="т" w:hAnsi="т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</w:t>
      </w:r>
    </w:p>
    <w:p>
      <w:pPr>
        <w:pStyle w:val="Normal"/>
        <w:jc w:val="both"/>
        <w:rPr>
          <w:rFonts w:ascii="т" w:hAnsi="т"/>
        </w:rPr>
      </w:pPr>
      <w:r>
        <w:rPr>
          <w:u w:val="single"/>
        </w:rPr>
        <w:t>Корнилова И.Н.</w:t>
      </w:r>
      <w:r>
        <w:rPr/>
        <w:t xml:space="preserve">  В </w:t>
      </w:r>
      <w:r>
        <w:rPr>
          <w:rFonts w:ascii="т" w:hAnsi="т"/>
        </w:rPr>
        <w:t xml:space="preserve">администрацию Туксинского сельского поселения предложений по благоустройству общественных территорий от жителей поселения не поступало. </w:t>
      </w:r>
    </w:p>
    <w:p>
      <w:pPr>
        <w:pStyle w:val="Normal"/>
        <w:jc w:val="both"/>
        <w:rPr>
          <w:rFonts w:ascii="т" w:hAnsi="т"/>
        </w:rPr>
      </w:pPr>
      <w:r>
        <w:rPr>
          <w:rFonts w:ascii="т" w:hAnsi="т"/>
        </w:rPr>
        <w:t>На общественной комиссии администрацией Туксинского сельского поселения предложено включить территорию Храма Вознесения Христова (2й этап) и территорию памятника погибшим землякам в годы ВОВ (3й этап), в общественные территории подлежащие благоустройству в 2022 году, были представлены дизайн-проекты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Уведомление о проведении общественного обсуждения по включению общественных территорий, подлежащих благоустройству в 2022 году, в Программу</w:t>
      </w:r>
      <w:r>
        <w:rPr/>
        <w:t xml:space="preserve"> </w:t>
      </w:r>
      <w:r>
        <w:rPr>
          <w:b w:val="false"/>
        </w:rPr>
        <w:t>было размещено на официальном сайте Туксинского сельского поселения 30.07.2021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ascii="т" w:hAnsi="т"/>
          <w:b w:val="false"/>
        </w:rPr>
        <w:t xml:space="preserve">Администрация Туксинского сельского поселения предложила провести 2й этап работ на территории возле Храма Вознесения Христова (далее – Храм) и 3й этап работ на территории памятника погибшим землякам в годы ВОВ. Для завершения образа благоустроенной территории возле Храма планируется выполнить работы по озеленению с планировкой территории, а так же установить велопарковку с навесом для удобства прихожан. В 2021 году на территории установлена деревянная скульптура Святых Петра и Февронии, необходимо накрыть ее навесом для сохранности. Кроме того, предложено украсить деревню и установить тематический арт-объект. Для установки выбрана территория памятника погибшим землякам в годы ВОВ. Для проведения работ предложено </w:t>
      </w:r>
      <w:r>
        <w:rPr>
          <w:b w:val="false"/>
        </w:rPr>
        <w:t xml:space="preserve">включить обе территории в муниципальную программу </w:t>
      </w:r>
      <w:r>
        <w:rPr>
          <w:rFonts w:ascii="т" w:hAnsi="т"/>
          <w:b w:val="false"/>
        </w:rPr>
        <w:t>«Формирование современной городской среды на территории Туксинского сельского поселения» н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«за» - 37 человек, «воздержались» -0, «против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ъявил  об окончании общественного обсуждения и поблагодарил всех присутствующих.</w:t>
      </w:r>
    </w:p>
    <w:p>
      <w:pPr>
        <w:pStyle w:val="Normal"/>
        <w:jc w:val="both"/>
        <w:rPr/>
      </w:pPr>
      <w:r>
        <w:rPr/>
        <w:t>Время окончания общественного обсуждения: 17  часов 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редседатель: </w:t>
        <w:tab/>
        <w:tab/>
        <w:tab/>
        <w:tab/>
        <w:tab/>
        <w:tab/>
        <w:tab/>
        <w:tab/>
        <w:t>И.Н. Корн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Секретарь:</w:t>
        <w:tab/>
        <w:tab/>
        <w:tab/>
        <w:tab/>
        <w:tab/>
        <w:tab/>
        <w:tab/>
        <w:tab/>
        <w:tab/>
        <w:t>В.Л. Петров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6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4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8616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560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4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5AFEEF-3F54-4A96-B8D1-53FBF1BD2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9:00Z</dcterms:created>
  <dc:creator>Ольга</dc:creator>
  <dc:description/>
  <dc:language>en-US</dc:language>
  <cp:lastModifiedBy>Ольга</cp:lastModifiedBy>
  <cp:lastPrinted>2020-02-10T09:59:00Z</cp:lastPrinted>
  <dcterms:modified xsi:type="dcterms:W3CDTF">2021-12-09T07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