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30 октября 2019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8/2019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 xml:space="preserve">. Предложения, о включении общественных территорий, подлежащих благоустройству в 2020 году, в муниципальную программу «Формирование современной городской среды на территории Туксинского сельского поселения» (далее – Программа) на 2020 год. </w:t>
      </w:r>
      <w:r>
        <w:rPr>
          <w:sz w:val="24"/>
          <w:szCs w:val="24"/>
        </w:rPr>
        <w:t>Допуск предложений по включению общественных территорий в Программу к общественному обсуждению на собрании гражда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Fonts w:ascii="т" w:hAnsi="т"/>
          <w:sz w:val="24"/>
          <w:szCs w:val="24"/>
        </w:rPr>
        <w:t xml:space="preserve">администрацию Туксинского сельского поселения предложений по благоустройству общественных территорий от жителей поселения не поступало. Администрация Туксинского сельского поселения обратила внимание на территории кладбища Туксинского сельского поселения и на его состояние. Предложено </w:t>
      </w:r>
      <w:r>
        <w:rPr>
          <w:rFonts w:ascii="Times New Roman" w:hAnsi="Times New Roman"/>
          <w:sz w:val="24"/>
          <w:szCs w:val="24"/>
        </w:rPr>
        <w:t xml:space="preserve">включить территорию кладбища Туксинского сельского поселения в муниципальную программу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» на 2020 год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едлагаю озвучить данное предложение на общественных обсуждениях, назначить общественное обсуждение на 26.11.2019 в 15.30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нести предложение по включению территории кладбища Туксинского сельского поселения в муниципальную программу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» на общественном обсужд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общественное обсуждения проекта благоустройства общественной территории на 27.11.2019 в 15.30, оповестить о дате и времени обсуждения жителей поселения путем размещения объявлений на сайте поселения, а также в местах массового скопления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30.10.2019 № 2/2019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В.Л. Петров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20b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0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20bc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920bc4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7:00Z</dcterms:created>
  <dc:creator>Ольга</dc:creator>
  <dc:description/>
  <dc:language>en-US</dc:language>
  <cp:lastModifiedBy>Ольга</cp:lastModifiedBy>
  <dcterms:modified xsi:type="dcterms:W3CDTF">2019-12-25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