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 января 2018 года                                              №  7                                                    д. Тук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 и сроков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6.10.2003 № 131-ФЗ «Об общих принципах организации местного  самоуправления  в  Российской  Федерации», Федеральным законом от 02.05.2006 N 59-ФЗ «О порядке рассмотрения обращений граждан Российской Федерации», 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авилами благоустройства и озеленения территории Туксин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Туксинское сельское поселение»,  администрация Туксинском сельского поселения</w:t>
      </w:r>
    </w:p>
    <w:p>
      <w:pPr>
        <w:pStyle w:val="Normal"/>
        <w:shd w:fill="FFFFFF" w:val="clear"/>
        <w:spacing w:before="0" w:after="0"/>
        <w:ind w:right="11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1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и сроки представления, рассмотрения и оценк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о. Главы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</w:t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  <w:tab/>
        <w:t xml:space="preserve"> </w:t>
        <w:tab/>
        <w:t xml:space="preserve">                                                 </w:t>
        <w:tab/>
        <w:t xml:space="preserve">            </w:t>
        <w:tab/>
        <w:t>О.И. Кекшое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18 г. № 7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-2022 годы (далее – муниципальная программа) общественной территории, подлежащей благоустройству (далее – общественная территор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В целях настоящего Порядка: 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 под предложениями граждан и организаций о включении в муниципальную программу общественной территории, подлежащей благоустройству в 2018 году, понимаются проекты, направленные на благоустройство общественных территорий, ответственность за реализацию которых несёт администрация Туксинского сельского поселения (далее – проект,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муниципальную программу включаются проекты, реализация которых будет осуществлена в 2018-2022 годах, в пределах лимитов бюджетных средств, предусмотренных на софинансирование муниципальной программ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нансовое обеспечение проектов составляю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редства бюджета Республики Карелия, предусмотренные на софинансирование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редства бюджета муниципального образования, предусмотренные на софинансирование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безвозмездные поступления от физических и юридических лиц, предусмотренные на софинансирование муниципальной программы (на усмотрение заявителе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заявку по форме в соответствии с приложением к настоящему Порядк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копию утвержденной локальной сметы (сводного сметного расчета) или копию дефектной ведомости на работы (услуги) в рамках проек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фотографии общественной территории, характеризующие текущее состояние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иные документы, позволяющие наиболее полно описать проект (по желанию заявител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опись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подается в администрацию в электронном виде и на бумажном носителе по адресу: д. Тукса, ул. Новая, д. 1а в рабочие дни с 9.00 до 13.00 и с 14.00 до 16.0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Туксинского сельского поселения (далее – Общественная комисс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6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ом решении должна содержаться следующая информац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щее количество поступивших прое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ремя и место рассмотрения прое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проекты, не допущенные к участию в конкурсе, с указанием причин     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ка из решения направляется заявителю в течение 10 рабочих дней со дн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Заявитель, направивший проект, вправе отозвать его в любое время до окончания срока подачи проек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ы, соответствующие требованиям настоящего Порядка, представляются на общественное обсуждение на собрание гражд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о включении проекта в муниципальную программу принимается общественной комиссией с учетом проведения собрания граждан, которое оформляется в течение 5 календарных дней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й в пункте 13 настоящего Порядка протокол размещается администрацией 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yks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10 рабочих дней со дня его офор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и срокам представления, рассмотрения и оценки предложений граждан и организаций о включении в муниципальную программ формирования современной городской среды на 2018- 2022 годы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включение в муниципальную программу формирования современной городской среды на 2018- 2022 год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Информация о заявител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ывается фамилия, имя, отчество полностью / наименование организаци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заявителя:____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Место расположения общественной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ленный пункт: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или описание местоположения:__________________________________ __________________________________________________________________ __________________________________________________________________площадь общественной территории, предлагаемой для благоустройств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 кв.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писание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уть проблемы, ее негативные последствия, степень неотложности решения проблемы, необходимые первоочередные мероприятия по благоустройству)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9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317"/>
        <w:gridCol w:w="260"/>
        <w:gridCol w:w="246"/>
        <w:gridCol w:w="231"/>
        <w:gridCol w:w="25"/>
        <w:gridCol w:w="1304"/>
        <w:gridCol w:w="236"/>
        <w:gridCol w:w="1214"/>
        <w:gridCol w:w="514"/>
        <w:gridCol w:w="1015"/>
        <w:gridCol w:w="1739"/>
        <w:gridCol w:w="50"/>
      </w:tblGrid>
      <w:tr>
        <w:trPr>
          <w:trHeight w:val="34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роприятия по реализации проек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мероприятия, которые планируется выполнить в рамках прое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 (усл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ая стоимость (рублей)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согласно сметной документации, дефектной ведомости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й контро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 5% от стоимости проект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(описани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жидаемые результаты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рогноз влияния реализации проекта на ситуацию в муниципальном образовании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19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Наличие технической, проектной, сметной документации или дефектной ведомост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Планируемые источники финансирования мероприятий проект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сточнико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 общей сумме проекта (%)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асшифровка безвозмездных поступлений от юридических лиц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ывается сумма строки 3.2 таблицы 1 пункта. 7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й вклад, </w:t>
              <w:br/>
              <w:t>(рублей)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85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Участие населения в реализации проекта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985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Дополнительная информация и комментарии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Информация о заявителе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О                                                                                                      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нтактный телефон: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чтовый адрес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ый адрес: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8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ачи проект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RANGE!A1%3AJ182"/>
      <w:bookmarkStart w:id="1" w:name="RANGE!A1%3AJ182"/>
      <w:bookmarkEnd w:id="1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Calibri" w:cs="Times New Roman"/>
      <w:b/>
      <w:spacing w:val="20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pacing w:val="26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8:00Z</dcterms:created>
  <dc:creator>BASE</dc:creator>
  <dc:description/>
  <cp:keywords/>
  <dc:language>en-US</dc:language>
  <cp:lastModifiedBy>Ольга</cp:lastModifiedBy>
  <cp:lastPrinted>2018-01-25T10:21:00Z</cp:lastPrinted>
  <dcterms:modified xsi:type="dcterms:W3CDTF">2024-06-05T12:25:00Z</dcterms:modified>
  <cp:revision>10</cp:revision>
  <dc:subject/>
  <dc:title>РЕСПУБЛИКА     КАРЕЛИЯ</dc:title>
</cp:coreProperties>
</file>