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ревне Тукса численность населения составляет 1307 человек, из них 503 мужчины и 536 женщин, 268 детей. Количество умерших составило 15 человек, новорожденных детей 11 человек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Туксы работает 2 организации по управлению многоквартирными домами: ООО «УО «Мастер» и ТСЖ «Наш дом». Все проблемы, возникающие в процессе работы, решаются в рабочем порядк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ботает  1 социальный работник Комплексного центра, который обслуживает четверых одиноко проживающих пенсионеров и одну семейную пар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большая работа  по составлению и утверждению Генерального плана и Правил землепользования и застройки Туксинского сельского поселения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преле 2013 года была погашена задолженность в сумме 1078331, 19 руб. перед ТСЖ «Наш дом» за софинансирование капитального ремонта в части муниципального жилья по многоквартирным домам на улице Юбилейна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юне 2013 года поступили финансовые средства по наказам избирателей в сумме 404 тыс. руб., после чего был объявлен и проведен конкурс по капитальному ремонту кровель двухквартирных домов, конкурс выиграла ООО «Северо – Западная инновационная компания».  В результате были отремонтированы крыши домов № 1,7 и 13 по ул. Новая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был объявлен и проведен конкурс по капитальному ремонту водопроводных сетей общей протяженностью 250 погонных метров на сумму 475 тыс. руб., из них 450 тыс. руб. было выделено из бюджета Республики Карелия и 25 тыс. руб. - софинансирование Туксинского поселе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августа 2013 года произошло обрушение  моста в дер. Тукса, в связи с этим была объявлена чрезвычайная ситуация и началась подготовка к ремонту. Был заказан лес, закуплены необходимые материалы. 18 ноября 2013 года начались работы по ремонту и в начале января 2014 года были завершены.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на ремонт моста в 2013г. 346,5 тыс.руб.+ в 2014г. -32,6 тыс.руб., общая сумма расходов 379,1 тыс.руб.(помощь администрации района составила 200 тыс.руб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а документация и проведен конкурс на выполнение проектно-изыскательных работ по объекту: «Строительство газопровода распределительного (уличная сеть) по дер. Тукса», выиграла компания из гор. Петрозаводска «Спецстройпроект». Стоимость работ будет составлять 3 млн. 200 тыс. руб. – средства бюджета Республики Карел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поселения начата работа по принятию муниципальных дорог на баланс поселения, что позволит в 2015 году получить средства муниципального дорожного фонда на проведение ремонта и реконструкции дорожных покрыт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инском учете на территории поселения на 01.01.2014 г. состоит 263 чел.,  из них:  женщин – 6 чел., офицеров 8 чел., прапорщиков, мичманов, сержантов, старшин, солдат и матросов запаса – 238 чел.) и 11 чел.  –  призывники. За прошедший год встало на учет  2 челове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работы учреждения культуры – это качество проведения мероприятий и массовость. МБУ «Туксинский СДК» в 2013 году проведено 132 мероприятия, их посетило около 6000 чел. Работало 5 коллективов художественной самодеятельности (хор «Киуруйне», две танцевальные детские группы «Шанс» и «Барбарики», женские клубы «Красота и здоровье» и «Киуруйне»), в них 64 участник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яркие традиционные мероприятия: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ко Дню матери под названием «Пусть звучат повсюду песни для любимых наших мам»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«Масленица»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деревни «Туксинская кадриль»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инг к празднованию 9 Мая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 хора, 40 лет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овым годом, 29 и 30 декабря 2013 года был проведен конкурс «Морозные оконца», определено несколько категорий победителей, всем вручены подарки. Люди с удовольствием участвуют в этом мероприятии и с радостью украшают свои дома в преддверии новогодних праздник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 МКОУ «Туксинская СОШ» организуются комиссии по содействию семье и школе, выезжаем на дом к семьям, находящимся в трудной жизненной ситуации. Оказываем посильную помощь родителям в воспитании дет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большой объем работ был выполнен по уличному освещению,   установлено 2 новых  светильника, 2 отремонтировано, произвелась замена более 20 ламп. К сожалению, имеются территории, которые совсем не освещены или светильники уличного освещения не привязаны к точкам учета, т.е. не учтены, но в дальнейшем Администрация будет работать над этой проблем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брано и вывезено большое количество мусора с остановок и ликвидирована свалка мусора у кладбищ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миногенная обстановка спокойна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ителям поселения так же предлагается решить жилищные проблемы путем строительства и реконструкции индивидуальн</w:t>
      </w:r>
      <w:r>
        <w:rPr>
          <w:rFonts w:cs="Times New Roman" w:ascii="Times New Roman" w:hAnsi="Times New Roman"/>
          <w:sz w:val="24"/>
          <w:szCs w:val="24"/>
        </w:rPr>
        <w:t xml:space="preserve">ого жилья. Для этих целей в 2013 году был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тверждено 9 градостроительных планов, введено в эксплуатацию 3 индивидуальных жилых дома. </w:t>
      </w:r>
    </w:p>
    <w:p>
      <w:pPr>
        <w:pStyle w:val="Heading2"/>
        <w:spacing w:lineRule="atLeast" w:line="255" w:beforeAutospacing="0" w:before="0" w:afterAutospacing="0" w:after="0"/>
        <w:ind w:firstLine="851"/>
        <w:jc w:val="both"/>
        <w:rPr>
          <w:rFonts w:eastAsia="Calibri" w:eastAsiaTheme="minorHAns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eastAsiaTheme="minorHAnsi"/>
          <w:b w:val="false"/>
          <w:bCs w:val="false"/>
          <w:sz w:val="24"/>
          <w:szCs w:val="24"/>
          <w:lang w:eastAsia="en-US"/>
        </w:rPr>
        <w:t xml:space="preserve">                       </w:t>
      </w:r>
    </w:p>
    <w:p>
      <w:pPr>
        <w:pStyle w:val="Heading2"/>
        <w:spacing w:lineRule="atLeast" w:line="255" w:beforeAutospacing="0" w:before="0" w:afterAutospacing="0" w:after="0"/>
        <w:ind w:firstLine="851"/>
        <w:jc w:val="both"/>
        <w:rPr>
          <w:color w:val="202020"/>
          <w:sz w:val="24"/>
          <w:szCs w:val="24"/>
        </w:rPr>
      </w:pPr>
      <w:r>
        <w:rPr>
          <w:rFonts w:eastAsia="Calibri" w:eastAsiaTheme="minorHAnsi"/>
          <w:b w:val="false"/>
          <w:bCs w:val="false"/>
          <w:sz w:val="24"/>
          <w:szCs w:val="24"/>
          <w:lang w:eastAsia="en-US"/>
        </w:rPr>
        <w:t xml:space="preserve">   </w:t>
      </w:r>
      <w:r>
        <w:rPr>
          <w:color w:val="202020"/>
          <w:sz w:val="24"/>
          <w:szCs w:val="24"/>
        </w:rPr>
        <w:t>ФИНАНСОВЫЕ РЕЗУЛЬТАТЫ ДЕЯТЕЛЬНОСТИ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характеристики бюджета Туксинского сельского поселения Олонецкого района в 2013 году:</w:t>
      </w:r>
    </w:p>
    <w:p>
      <w:pPr>
        <w:pStyle w:val="NormalWeb"/>
        <w:spacing w:lineRule="atLeast" w:line="255" w:beforeAutospacing="0" w:before="0" w:afterAutospacing="0" w:after="0"/>
        <w:ind w:firstLine="851"/>
        <w:jc w:val="both"/>
        <w:rPr>
          <w:color w:val="999999"/>
          <w:u w:val="single"/>
        </w:rPr>
      </w:pPr>
      <w:r>
        <w:rPr>
          <w:rStyle w:val="Strong"/>
          <w:color w:val="000000"/>
          <w:u w:val="single"/>
        </w:rPr>
        <w:t> </w:t>
      </w:r>
      <w:r>
        <w:rPr>
          <w:rStyle w:val="Strong"/>
          <w:color w:val="000000"/>
          <w:u w:val="single"/>
        </w:rPr>
        <w:t>Доходы</w:t>
      </w:r>
      <w:r>
        <w:rPr>
          <w:color w:val="999999"/>
          <w:u w:val="single"/>
        </w:rPr>
        <w:t>:</w:t>
      </w:r>
    </w:p>
    <w:p>
      <w:pPr>
        <w:pStyle w:val="NormalWeb"/>
        <w:spacing w:lineRule="atLeast" w:line="255" w:beforeAutospacing="0" w:before="0" w:afterAutospacing="0" w:after="0"/>
        <w:ind w:firstLine="851"/>
        <w:jc w:val="both"/>
        <w:rPr>
          <w:color w:val="999999"/>
        </w:rPr>
      </w:pPr>
      <w:r>
        <w:rPr>
          <w:color w:val="000000"/>
        </w:rPr>
        <w:t xml:space="preserve">   </w:t>
      </w:r>
      <w:r>
        <w:rPr>
          <w:color w:val="000000"/>
        </w:rPr>
        <w:t>Доходная часть бюджета поселения на 2013 год сформирована с учетом основных показателей социально-экономического развития поселения и мер по повышению собираемости налогов, сборов и платежей. В основу расчетов поступлений доходов в 2013 году также заложены фактически сложившиеся тенденции по собираемости налогов и платежей за ряд предшествующих лет, индекса роста цен и заработной платы.</w:t>
      </w:r>
    </w:p>
    <w:p>
      <w:pPr>
        <w:pStyle w:val="NormalWeb"/>
        <w:spacing w:lineRule="atLeast" w:line="255" w:beforeAutospacing="0" w:before="0" w:afterAutospacing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 xml:space="preserve">Доходная часть бюджета Туксинского сельского поселения формировалась в соответствии со статьями 61, 62 и 64 главы 9 Бюджетного кодекса РФ «Доходы местных бюджетов». Общая сумма поступлений в бюджет поселения за 2013 год составила  5487,7тыс. рублей при плане 5576,9 тыс. рублей.   При этом сумма поступлений собственных налоговых и неналоговых доходов в бюджет поселения составила 2476 тыс. рублей при плане 2523 тыс. руб.  или выполнение на 102 %. </w:t>
      </w:r>
    </w:p>
    <w:p>
      <w:pPr>
        <w:pStyle w:val="NormalWeb"/>
        <w:spacing w:lineRule="atLeast" w:line="255" w:beforeAutospacing="0" w:before="0" w:afterAutospacing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Ежемесячно анализировалась  информация о фактическом поступлении денежных средств в бюджет Туксинского сельского поселения по каждому доходному источнику и в разрезе налогов и налогоплательщиков, по суммам задолженности.</w:t>
      </w:r>
    </w:p>
    <w:p>
      <w:pPr>
        <w:pStyle w:val="NormalWeb"/>
        <w:spacing w:lineRule="atLeast" w:line="255" w:beforeAutospacing="0" w:before="0" w:afterAutospacing="0" w:after="0"/>
        <w:ind w:firstLine="851"/>
        <w:jc w:val="both"/>
        <w:rPr>
          <w:color w:val="000000"/>
        </w:rPr>
      </w:pPr>
      <w:r>
        <w:rPr>
          <w:color w:val="000000"/>
        </w:rPr>
        <w:t>Источниками доходной части бюджета поселения являлись и налоговые платежи.</w:t>
      </w:r>
      <w:r>
        <w:rPr>
          <w:color w:val="008080"/>
        </w:rPr>
        <w:t>  </w:t>
      </w:r>
      <w:r>
        <w:rPr/>
        <w:t>Поступление налоговых доходов по налогу на доходы с физических лиц в бюджет сельского поселения за 2013 год составило сумму 1268 тыс. рублей, выполнение на 97% по сравнению с планом на 2013г. и на 930,2 тыс.руб.больше суммы, поступившей в 2012 год, причиной роста поступлений налогов и сборов стало возрождение градообразующего предприятия на территории Туксинского поселения ООО «Агрофирма «Тукса»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color w:val="008080"/>
        </w:rPr>
      </w:pPr>
      <w:r>
        <w:rPr/>
        <w:t>Налоги на имущество (земельный налог и налог на имущество) поступило 19 тыс.рублей при годовом плане 33 тыс.рублей, исполнение - 58%, данного налога поступило больше на сумму 0,4 тыс.рублей, по отношению к факту за 2013 год</w:t>
      </w:r>
      <w:r>
        <w:rPr>
          <w:b/>
        </w:rPr>
        <w:t>.</w:t>
      </w:r>
      <w:r>
        <w:rPr>
          <w:color w:val="008080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/>
      </w:pPr>
      <w:r>
        <w:rPr/>
        <w:t>Поступление неналоговых доходов в бюджет сельского поселения за 2013 год в виде арендной платы за пользование муниципальным имуществом составило 412 тыс.рублей. За соответствующий период 2012 года данных доходов поступило 340,9 увеличение произошло на 71,1 тыс.руб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color w:val="000000"/>
        </w:rPr>
      </w:pPr>
      <w:r>
        <w:rPr>
          <w:color w:val="000000"/>
        </w:rPr>
        <w:t>Безвозмездных поступлений (дотации, субсидии, субвенции) в бюджет сельского поселения за 2013 год поступило 3030,2 тыс. рублей при плане 3053,9 тыс.руб., исполнение – 99 %, из них дотации на выравнивание бюджетной обеспеченности поступило на сумму 964 тыс.руб., субсидии бюджетам муниципальных образований 1965,2 тыс.руб. (в т.ч.404 тыс. руб.- по наказам избирателей (ремонт крыш), 575 тыс.руб.- субсидия на ремонт инженерной инфраструктуры, 242-субсидия на ремонт и реконструкцию автомобильных дорог общего пользования, 200 тыс.руб.- субсидия на ремонт моста ЧС, 451 тыс.руб. -подготовка к осеннее-зимнему периоду (ремонт водопровода), субвенций на осуществление первичного воинского учета на территориях – 73,9 тыс.руб.</w:t>
      </w:r>
    </w:p>
    <w:p>
      <w:pPr>
        <w:pStyle w:val="NormalWeb"/>
        <w:shd w:val="clear" w:color="auto" w:fill="FFFFFF"/>
        <w:spacing w:beforeAutospacing="0" w:before="0" w:afterAutospacing="0" w:after="0"/>
        <w:ind w:firstLine="851"/>
        <w:jc w:val="both"/>
        <w:rPr>
          <w:rStyle w:val="Strong"/>
          <w:b w:val="false"/>
          <w:b w:val="false"/>
          <w:bCs w:val="false"/>
          <w:color w:val="000000"/>
        </w:rPr>
      </w:pPr>
      <w:r>
        <w:rPr>
          <w:b/>
          <w:color w:val="000000"/>
        </w:rPr>
        <w:t>Прочие безвозмездные поступления в бюджет поселения (спонсорская помощь) не планировалась и не поступала.</w:t>
      </w:r>
    </w:p>
    <w:p>
      <w:pPr>
        <w:pStyle w:val="NormalWeb"/>
        <w:spacing w:lineRule="atLeast" w:line="255" w:beforeAutospacing="0" w:before="0" w:afterAutospacing="0" w:after="0"/>
        <w:ind w:firstLine="851"/>
        <w:jc w:val="both"/>
        <w:rPr>
          <w:rStyle w:val="Strong"/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Web"/>
        <w:spacing w:lineRule="atLeast" w:line="255" w:beforeAutospacing="0" w:before="0" w:afterAutospacing="0" w:after="0"/>
        <w:ind w:firstLine="851"/>
        <w:jc w:val="both"/>
        <w:rPr>
          <w:rStyle w:val="Strong"/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Web"/>
        <w:spacing w:lineRule="atLeast" w:line="255" w:beforeAutospacing="0" w:before="0" w:afterAutospacing="0" w:after="0"/>
        <w:ind w:firstLine="851"/>
        <w:jc w:val="both"/>
        <w:rPr>
          <w:color w:val="000000"/>
        </w:rPr>
      </w:pPr>
      <w:r>
        <w:rPr>
          <w:rStyle w:val="Strong"/>
          <w:color w:val="000000"/>
          <w:u w:val="single"/>
        </w:rPr>
        <w:t>Расходы:</w:t>
      </w:r>
    </w:p>
    <w:p>
      <w:pPr>
        <w:pStyle w:val="NormalWeb"/>
        <w:spacing w:lineRule="atLeast" w:line="255" w:beforeAutospacing="0" w:before="0" w:afterAutospacing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Расходная часть бюджета Туксинского сельского поселения формировалась в соответствии с главой 10 Бюджетного кодекса РФ «Общие положения о расходах бюджетов» и исполнена </w:t>
      </w:r>
      <w:r>
        <w:rPr/>
        <w:t>на 92 %,</w:t>
      </w:r>
      <w:r>
        <w:rPr>
          <w:color w:val="008000"/>
        </w:rPr>
        <w:t xml:space="preserve"> </w:t>
      </w:r>
      <w:r>
        <w:rPr/>
        <w:t>при плане 5672,9 тыс.</w:t>
      </w:r>
      <w:r>
        <w:rPr>
          <w:color w:val="000000"/>
        </w:rPr>
        <w:t xml:space="preserve"> рублей освоено </w:t>
      </w:r>
      <w:r>
        <w:rPr>
          <w:b/>
          <w:bCs/>
          <w:color w:val="000000"/>
        </w:rPr>
        <w:t xml:space="preserve">5194,9 </w:t>
      </w:r>
      <w:r>
        <w:rPr>
          <w:color w:val="000000"/>
        </w:rPr>
        <w:t xml:space="preserve">тыс. рублей. </w:t>
      </w:r>
    </w:p>
    <w:p>
      <w:pPr>
        <w:pStyle w:val="NormalWeb"/>
        <w:spacing w:lineRule="atLeast" w:line="255" w:beforeAutospacing="0" w:before="0" w:afterAutospacing="0" w:after="0"/>
        <w:ind w:firstLine="851"/>
        <w:jc w:val="both"/>
        <w:rPr>
          <w:color w:val="000000"/>
        </w:rPr>
      </w:pPr>
      <w:r>
        <w:rPr>
          <w:color w:val="000000"/>
        </w:rPr>
        <w:tab/>
        <w:t>Расходование денежных средств производилось в соответствии со сводной бюджетной росписью и утвержденными сметами на год.</w:t>
      </w:r>
    </w:p>
    <w:p>
      <w:pPr>
        <w:pStyle w:val="NormalWeb"/>
        <w:spacing w:lineRule="atLeast" w:line="255" w:beforeAutospacing="0" w:before="0" w:afterAutospacing="0" w:after="0"/>
        <w:ind w:firstLine="851"/>
        <w:jc w:val="both"/>
        <w:rPr>
          <w:color w:val="000000"/>
        </w:rPr>
      </w:pPr>
      <w:r>
        <w:rPr>
          <w:color w:val="000000"/>
        </w:rPr>
        <w:t>Исполнение расходной части бюджета сельского поселения характеризуется следующими данными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5" w:beforeAutospacing="0" w:before="0" w:afterAutospacing="0" w:after="0"/>
        <w:ind w:left="0" w:firstLine="851"/>
        <w:jc w:val="both"/>
        <w:rPr>
          <w:color w:val="000000"/>
        </w:rPr>
      </w:pPr>
      <w:r>
        <w:rPr>
          <w:color w:val="000000"/>
        </w:rPr>
        <w:t>Расходы на функционирование администрации сельского поселения (з/пл, отчисления с ФОТ в фонды, канцелярия, содержание орг.техники, аренда помещения (долг с 2012г. 303т.р., комп. за транспорт) составили 1441,8 тыс.руб. при годовом плановом назначении 1604,8 тыс. руб. и на выборы депутатов и главы поселения 40тыс.руб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5" w:beforeAutospacing="0" w:before="0" w:afterAutospacing="0" w:after="0"/>
        <w:ind w:left="0" w:firstLine="851"/>
        <w:jc w:val="both"/>
        <w:rPr>
          <w:color w:val="000000"/>
        </w:rPr>
      </w:pPr>
      <w:r>
        <w:rPr>
          <w:color w:val="000000"/>
        </w:rPr>
        <w:t>Для создания массового отдыха и досуга взрослого и детского населения 1/6 части из общего части бюджета поселения, расходуется  на МБУ «Туксинский СДК» расходы составили в 2013г.- 792,8тыс.руб. ( в т.ч. з/пл, отчисления с ФОТ в фонды, канцелярия, содержание здания, э/энергии, дрова, пож.сигнализация, вывоз мусора)  при доходе от продажи билетов - 22,7 тыс.руб. В 2014г. на содержание СДК планируется потратить 828 тыс.руб. и доход от сдачи билетов 100 тыс.руб.( уже собрано с начала года 23 тыс.руб.)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5" w:beforeAutospacing="0" w:before="0" w:afterAutospacing="0" w:after="0"/>
        <w:ind w:left="0" w:firstLine="851"/>
        <w:jc w:val="both"/>
        <w:rPr>
          <w:color w:val="000000"/>
        </w:rPr>
      </w:pPr>
      <w:r>
        <w:rPr>
          <w:color w:val="000000"/>
        </w:rPr>
        <w:t>Расходы на осуществление полномочий ЦБС и РФУ 32 тыс.руб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5" w:beforeAutospacing="0" w:before="0" w:afterAutospacing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Расходы на содержание и ремонт дорог в 2013г. 361,1 руб. (помощь РК-242 тыс.руб.) при запланированных 404,5 тыс.руб.экономия в 43,4 тыс. руб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5" w:beforeAutospacing="0" w:before="0" w:afterAutospacing="0" w:after="0"/>
        <w:ind w:left="0" w:firstLine="851"/>
        <w:jc w:val="both"/>
        <w:rPr>
          <w:color w:val="000000"/>
        </w:rPr>
      </w:pPr>
      <w:r>
        <w:rPr>
          <w:color w:val="000000"/>
        </w:rPr>
        <w:t>Расходы на содержание муниципального имущества: кап.ремонт 4 домов по ул. Юбилейной 1078331,19 (575 тыс.руб.софин. Олонецкого района), кап.ремонт 2 домов по ул. Новой 427,7(404 тыс.руб. софин.РК); кап.ремонт водопров.сетей 475тыс.руб.( 451,2 тыс.руб. софин.РК)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55" w:beforeAutospacing="0" w:before="0" w:afterAutospacing="0" w:after="0"/>
        <w:ind w:left="0" w:firstLine="851"/>
        <w:jc w:val="both"/>
        <w:rPr>
          <w:color w:val="000000"/>
        </w:rPr>
      </w:pPr>
      <w:r>
        <w:rPr>
          <w:color w:val="000000"/>
        </w:rPr>
        <w:t>Расходы на содержание и ремонт уличного освещения в 2013г.-112 тыс.руб., в 2012г. - 108тыс.руб.</w:t>
      </w:r>
    </w:p>
    <w:p>
      <w:pPr>
        <w:pStyle w:val="NormalWeb"/>
        <w:spacing w:lineRule="atLeast" w:line="255" w:beforeAutospacing="0" w:before="0" w:afterAutospacing="0" w:after="0"/>
        <w:ind w:firstLine="851"/>
        <w:jc w:val="both"/>
        <w:rPr>
          <w:color w:val="999999"/>
        </w:rPr>
      </w:pPr>
      <w:r>
        <w:rPr>
          <w:color w:val="000000"/>
        </w:rPr>
        <w:t xml:space="preserve">      </w:t>
      </w:r>
      <w:r>
        <w:rPr>
          <w:color w:val="000000"/>
        </w:rPr>
        <w:t>В ходе исполнения бюджета особое внимание уделялось своевременному и полному финансированию таких расходов, как: заработная плата и обязательные платежи в пенсионный фонд, фонд социального страхования, ИФНС а также расходы по аренде кабинетов, уличного освещения, содержание коммунальной инфраструктуры.</w:t>
      </w:r>
    </w:p>
    <w:p>
      <w:pPr>
        <w:pStyle w:val="NormalWeb"/>
        <w:spacing w:lineRule="atLeast" w:line="255" w:beforeAutospacing="0" w:before="0" w:afterAutospacing="0" w:after="0"/>
        <w:ind w:firstLine="851"/>
        <w:jc w:val="both"/>
        <w:rPr>
          <w:color w:val="999999"/>
        </w:rPr>
      </w:pPr>
      <w:r>
        <w:rPr>
          <w:color w:val="000000"/>
        </w:rPr>
        <w:t xml:space="preserve">   </w:t>
      </w:r>
      <w:r>
        <w:rPr>
          <w:color w:val="000000"/>
        </w:rPr>
        <w:t>Муниципальный заказ на поставку товаров и выполнение работ осуществлялся в соответствии с требованиями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услугу в размере 24 тыс.руб.оказала ООО «ПСО «Госзаказ».</w:t>
      </w:r>
    </w:p>
    <w:p>
      <w:pPr>
        <w:pStyle w:val="NormalWeb"/>
        <w:spacing w:lineRule="atLeast" w:line="255" w:beforeAutospacing="0" w:before="0" w:afterAutospacing="0" w:after="0"/>
        <w:ind w:firstLine="851"/>
        <w:jc w:val="both"/>
        <w:rPr>
          <w:color w:val="FF0000"/>
        </w:rPr>
      </w:pPr>
      <w:r>
        <w:rPr>
          <w:color w:val="000000"/>
        </w:rPr>
        <w:t xml:space="preserve">   </w:t>
      </w:r>
      <w:r>
        <w:rPr>
          <w:color w:val="000000"/>
        </w:rPr>
        <w:t xml:space="preserve">Расходы бюджета Туксинского сельского поселения осуществлялись в рамках полномочий, определенных ст.14 Федерального Закона от 10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цит бюджета сельского поселения составил</w:t>
      </w:r>
      <w:r>
        <w:rPr>
          <w:rStyle w:val="Appleconvertedspace"/>
          <w:rFonts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92,8</w:t>
      </w:r>
      <w:r>
        <w:rPr>
          <w:rStyle w:val="Appleconvertedspace"/>
          <w:rFonts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.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диторская задолженность по расходным обязательствам у Администрации Туксиснкого сельского поселения по состоянию на 1 января 2014 года составляет 130тыс.руб., в том числе текущая задолженность по налогам и взносам и коммунальным платежам за декабрь 2013г.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биторская задолженность на 01.01.2014 года составила 109 тыс.руб. в том числе: 7 тыс.руб.- ООО «УК Мастер»; 90,4тыс.руб.-  МУП «РРЦ Олонецкого района»; 11,6 тыс. руб. - ОАО «ПСК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0a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9"/>
    <w:qFormat/>
    <w:rsid w:val="00f30a9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f30a90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uiPriority w:val="99"/>
    <w:qFormat/>
    <w:rsid w:val="00f30a90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a90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0a9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f30a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basedOn w:val="Normal"/>
    <w:uiPriority w:val="99"/>
    <w:qFormat/>
    <w:rsid w:val="00f30a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21</Words>
  <Characters>9246</Characters>
  <CharactersWithSpaces>10846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4:00Z</dcterms:created>
  <dc:creator>User</dc:creator>
  <dc:description/>
  <dc:language>en-US</dc:language>
  <cp:lastModifiedBy>User</cp:lastModifiedBy>
  <dcterms:modified xsi:type="dcterms:W3CDTF">2014-12-03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