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0 года    № 14                                                                                   дер. Ту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постановления № 6 от 20.05.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№ 6 от 20.05.2010 года признать утратившим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Б.В. Ники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3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3:00Z</dcterms:created>
  <dc:creator>комп</dc:creator>
  <dc:description/>
  <dc:language>en-US</dc:language>
  <cp:lastModifiedBy>комп</cp:lastModifiedBy>
  <dcterms:modified xsi:type="dcterms:W3CDTF">2011-08-30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