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7» октября 2020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27 человек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1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территорию Храма Вознесения Христова и территорию памятника погибшим землякам в годы ВОВ, в общественные территории подлежащие благоустройству в 2021 году, были представлены дизайн-проект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1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12.10.2020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скольку в рамках приоритетного проекта «Формирование комфортной городской среды» в 2019 году на территории памятника погибшим землякам в годы ВОВ в д. Тукса Олонецкого района РК производились работы по благоустройству и по их завершению, территория приняла более ухоженный вид, то в 2021 году предлагаю направить часть денежных средств на озеленение данной территории, а именно установку цветников. Предлагаю обратить внимание и направить средства субсидии на благоустройство территории Храма Вознесения Христова. Храм находится на въезде в деревню по правую сторону, поэтому сразу обращает на себя внимание. На сегодняшний день территория совершенно не благоустроена и имеет непрезентабельный ви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27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0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5562B-AB00-490E-B06A-0405876C2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0-10-27T10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