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 декабря 2010 года     № 13                                                                              д.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рядка предоставления средств субсидий</w:t>
      </w:r>
    </w:p>
    <w:p>
      <w:pPr>
        <w:pStyle w:val="Normal"/>
        <w:rPr/>
      </w:pPr>
      <w:r>
        <w:rPr/>
        <w:t>и Порядка выплаты средств на долевое финансирование</w:t>
      </w:r>
    </w:p>
    <w:p>
      <w:pPr>
        <w:pStyle w:val="Normal"/>
        <w:rPr/>
      </w:pPr>
      <w:r>
        <w:rPr/>
        <w:t>капитального ремонта многоквартирных дом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муниципальной адресной программы «Проведение капитального ремонта многоквартирных домов, расположенных на территории Туксинского сельского поселения на 2010 год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орядок предоставления средств субсидий товариществам собственников жилья, жилищным, жилищно-строительным кооперативам, управляющим организациям, выбранным собственниками помещений в многоквартирных домах, которые осуществляют управление  многоквартирными домами (Приложение 1) с 18 окт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орядок выплаты средств на долевое финансирование капитального ремонта многоквартирных домов (Приложение 2) с 18 окт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лавному бухгалтеру (Д.В.Савиновой) перечислять в 2010 году субсидии в соответствии с лимитами бюджетных обязательств и Порядком предоставления субсидий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комендовать товариществам собственников жилья, жилищным, жилищно-строительным кооперативам, управляющим организациям, либо собственникам помещений при осуществлении финансирования капитального ремонта многоквартирного  дома, включенного в муниципальную адресную программу по проведению капитального ремонта, руководствоваться Порядком выплаты средств на долевое финансирование капитального ремонта многоквартирных домов (Приложение 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целевым использованием средств долевого финансирования муниципальной адресной программы на капитальный ремонт многоквартирных домов, соблюдением порядка движения денежных средств, предусмотренных на указанные цели, и выполнением работ, предусмотренной Программо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к Постановлению № 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от 10 декабря 2010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редств субсидий товариществам собстве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жилья,  жилищным, жилищно-строительным кооперативам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специализированным потребительским кооператив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м организациям, выбранным собственниками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 домах, которые осуществляют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Настоящий Порядок определяет условия предоставления субсидий на капитальный ремонт многоквартирных домов, собственники помещений которых выполнили условия предоставления финансовой поддержки для проведения капитального ремонта многоквартирных домов в соответствии с Федеральным законом от 21 июля 2007 года № 185-ФЗ "О Фонде содействия реформированию жилищно-коммунального хозяйства" (редакция Федерального закона от 09 марта 2010г. № 25-ФЗ) и включены в муниципальную адресную программу по проведению капитального ремонта многоквартирных домов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ля целей настоящего порядка используются следующие по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Субсидия</w:t>
      </w:r>
      <w:r>
        <w:rPr>
          <w:sz w:val="28"/>
          <w:szCs w:val="28"/>
        </w:rPr>
        <w:t xml:space="preserve">  на  проведение капитального ремонта  (далее  -  субсидия)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редоставляемые товариществам собственников жилья, жилищным,          жилищно-строительным          кооперативам         или 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потребительским кооперативам, управляющим организациям, выбранным собственниками помещений в многоквартирных домах, которые осуществляют управление многоквартирными домами в соответствии с настоящим Порядком, на условиях долевого финансирования целевых расходов по капитальному ремонту многоквартирных домов (далее -МКД). Субсидии предоставляются на условиях безвозмездности и безвозвратности. Предоставляемые субсидии носят целевой характер и не могут быть использованы получателями субсидий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- товарищество собственников жилья, жилищный, жилищно</w:t>
        <w:softHyphen/>
        <w:t>строительный кооператив или иной специализированный потребительский кооператив, управляющая организация, выбранные собственниками помещений в многоквартирных домах, которые осуществляют управление МК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министрация Туксинского сельского поселения</w:t>
      </w:r>
      <w:r>
        <w:rPr>
          <w:sz w:val="28"/>
          <w:szCs w:val="28"/>
        </w:rPr>
        <w:t xml:space="preserve"> (далее АМСУ) -распорядитель бюджетных средств, выделяемых в форме субсидий на капитальный ремонт МК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- проведение, предусмотренных Федеральным законом от 21 июля 2007 года № 185-ФЗ "О Фонде содействия реформированию жилищно-коммунального хозяйства" (редакция Федерального закона от 09 марта 2010г. № 25-ФЗ),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   или    замене,    в    целях    улучшения    эксплуатационных характеристик общего имущества в многоквартирном доме. Перечень работ по капитальному ремонту включает в себя рабо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  внутридомовых   инженерных   систем   электро-,   тепло-,   газо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, водоотведения, в том числе с установкой приборов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 ресурсов и узлов управления (тепловой энергии, горяч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, электрической энергии, г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или замене лифтового оборудования, признанного непригодны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, при необходимости ремонт лифтовых шах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кры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  подвальных  помещений,   относящихся   к   общему   имуществу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>утеплению и ремонту фа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проектной документации для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у информационно-консультационных услуг в области проведения конкурсного отбора (правовые консультации по проводимому конкурсному отбору, участие одного специалиста со стороны Исполнителя в составе комиссии по проводимому конкурсному отбору, подготовка проектов документов, запрашиваемых Заказчиком, по проводимому конкурсному отбору в соответствии с законодательством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государственной экспертизы проектной документации для капитального ремонта в соответствии с законодательством РФ 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функций технического надзо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убсидии предоставляются заказчикам в пределах средств, предусмотренных в бюджете Туксин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        бюджета         муниципального         образования   на проведение капитального ремонта МКД формирую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 бюджета Республики Карелии, полученных от Государственной корпорации Фонд содействия реформированию ЖКХ (далее - Фон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редств бюджета Республики Карелия, предусмотренных на долевое финансирование капитального ремонта общего имущества многоквартирных домов законом Республики Карелия о бюджете Республики Карелия на соответствую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 местного бюджета, предусмотренных для долевого финансирования проведения капитального ремонта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редства, поступившие в бюджет Туксинского сельского поселения за счет средств Фонда и бюджета Республики Карелия, в установленном для исполнения бюджета порядке,  учитываются в доходах бюджета Олонецкого национального муниципального района и направляются на увеличение соответствующих ассигнований бюджета Туксинского сельского поселения, предусмотренных для долевого финансирования капитального ремонта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М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течение 14 дней со дня поступления средств указанных в п.4, принимает решение о распределении полученных средств и средств, предусмотренных в бюджете поселения между МКД включенными в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 течение 7 дней со дня принятия решения о распределении средств, направляет уведомления заказчикам о принятом решении с указанием объема субсидий на капитальный ремонт каждого МКД поад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 течение 30 дней заключает с заказчиком договор о финансировании капитального ремонта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каз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течение тридцати дней со дня получения уведомления от АМСУ о принятом решении по распределению средств на долевое финансирование проведения капитального ремонта МКД открывает отдельный банковский счет (далее - счет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яет для заключения договора в АМ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 уведомление об открытии такого счета с указанием его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шение общего собрания собственников помещений в многоквартирном доме о долевом финансировании капитального ремонта за счет средств собственников жилья в размере не менее чем пять процентов общего объема субсидий, предоставляемых на проведение капитального ремонта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твержденную общим собранием членов ТСЖ, жилищным, жилищно-строительным кооперативам или иного специализированного потребительского кооператива, либо  собственниками помещений в МКД смету расходов на капитальный ремонт МКД, проверенную в РЦЦ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АМСУ при представлении заказчиком указанных в предыдущем пункте настоящего порядка документов, заключает договор о финансировании капитального ремонта МК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яти дней со дня подписания договора в порядке, установленном для исполнения бюджета муниципального образования перечисляет средства субсидий на счет, указанный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лении АМСУ отсутствия потребности у заказчиков в неиспользованных субсидиях их остаток подлежит возврату в доход бюджета Тукс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перечисления указанного остатка субсидий в доход бюджета Туксинского сельского поселения эти средства подлежат взысканию в доход бюджета Олонецкого национального муниципального район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едоставление финансовой поддержки за счет средств субсидий приостанавливается на основании решения администрации Туксинского сельского поселени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представления заказчиком отчета о ходе реализации адресной Программы по проведению капитального ремонта многоквартирных домов, отчета о расходовании средств субсидий за прошедший отчетный период в установленный срок или представления таких отчетов с нарушениями требований к их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 выявления нецелевого использования средств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 использования средств субсидий на проведение капитального ремонта многоквартирных домов, без долевого финансирования за счет средств собственников помещений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 невыполнения условий предоставления финансовой поддержки за счет средств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Решение АМСУ о приостановлении предоставления финансовой поддержки за счет средств субсидий в течение пяти рабочих дней со дня принятия такого решения направляется заказ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Предоставление финансовой поддержки за счет средств субсидий приостановленное по основаниям, которые предусмотрены частью 1 п. 8, возобновляется в случае устранения выявленных нарушений при условии представления заказчиком отчета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В течение десяти рабочих дней со дня представления указанного в предыдущем пункте отчета об устранении выявленных нарушений орган местного самоуправления обязан рассмотреть указанный отчет и принять решение о возобновлении предоставления финансовой поддержки за счет средств субсидий или решение об отказе в возобновлении предоставления средств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Решение об отказе в возобновлении предоставления средств субсидий принимается органом местного самоуправления в случае неустранения вышеперечис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 случае неустранения в течение трех месяцев со дня принятия АМСУ решения о приостановлении предоставления финансовой поддержки за счет средств субсидий нарушений, указанных в частях 1 - 3 п. 8, по решению АМСУ средства субсидий могут быть распределены между другими заказчиками в порядке, установленном органо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№ 1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0 декабря 2010 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ыплаты средств на долевое финансирование капит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ремонта многоквартирных дом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астоящий Порядок определяет условия выплаты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либо собственниками помещений средств на долевое финансирование капитального ремонта многоквартирного дома, включенного в региональную адресную программу по проведению капитального ремонта многоквартирных домов (далее - Региональная программ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сновные пон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Средства на долевое финансиров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 ремонта многоквартирного дома (далее - плата) - средства, полученные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либо собственниками помещений за счет платежей граждан на проведение капитального ремонта многоквартирного дома (далее - МКД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Капитальный ремо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дение, предусмотренных Федеральным законом от 21 июля 2007 года № 185-ФЗ "О Фонде содействия реформированию жилищно-коммунального хозяйства" </w:t>
      </w:r>
      <w:r>
        <w:rPr>
          <w:sz w:val="28"/>
          <w:szCs w:val="28"/>
        </w:rPr>
        <w:t>(редакция Федерального закона от 09 марта 2010г. № 25-ФЗ)</w:t>
      </w:r>
      <w:r>
        <w:rPr>
          <w:color w:val="000000"/>
          <w:sz w:val="28"/>
          <w:szCs w:val="28"/>
        </w:rPr>
        <w:t>,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. Перечень работ по капитальному ремонту включает в себя работы п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монту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монту или замене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у крыш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монту подвальных помещений, относящихся к общему имуществу в многоквартирных дом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еплению и ремонту фа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е проектной документации для капитального ремон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у информационно-консультационных услуг в области проведения конкурсного отбора (правовые консультации по проводимому конкурсному отбору, участие одного специалиста со стороны Исполнителя в составе комиссии по проводимому конкурсному отбору, подготовка проектов документов, запрашиваемых Заказчиком, по проводимому конкурсному отбору в соответствии с законодательством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ю государственной экспертизы проектной документации для капитального ремонта в соответствии с законодательством РФ 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ю функций технического надзора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дрядная орган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, независимо от организационно-правовой формы, или индивидуальный предприниматель, осуществляющие деятельность по выполнению капитального ремонта многоквартирных дом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е предусмотренные законодательством правоустанавливающие документы для субъектов профессиональной деятельности на выполнение работ по капитальному ремонту многоквартирных домов, и </w:t>
      </w:r>
      <w:r>
        <w:rPr>
          <w:rFonts w:cs="Times New Roman" w:ascii="Times New Roman" w:hAnsi="Times New Roman"/>
          <w:sz w:val="28"/>
          <w:szCs w:val="28"/>
        </w:rPr>
        <w:t xml:space="preserve">выбранные    собственниками    на   основании    комиссионного    отбора  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  подрядных    работ    по    капитальному    ремонту    МКД    и заключившие соответствующий догов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>Заказч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9F826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оварищество собственников жилья, жилищный, жилищно</w:t>
        <w:softHyphen/>
        <w:t>строительный кооператив или иной специализированный потребительский кооператив, управляющая организация, выбранные собственниками помещений в многоквартирных домах, которые осуществляют управление МК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Собственники помещений после принятия решения об участии в Региональной программе и о долевом финансировании капитального ремонта за счет средств собственников жилья в размере не менее чем пять процентов общего объема субсидий, предоставляемых на проведение капитального ремонта многоквартирного дома, определяют размер платы для каждого собствен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мер платы за капитальный ремонт общего имущества определяется в зависимости от доли в праве собственности на общее имущество дома, которая пропорциональна площади помещения, находящегося в собственности данного собствен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осле определения размера платы собственники помещений в установленном порядке принимают решение о периодичности внесения указанной платы - единовременно, либо в рассроч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принятия решения о внесении платы в рассрочку - период рассрочки  устанавливается до 1 декабря 2010 года. Плата за капитальный ремонт вносится ежемесяч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если до проведения капитального ремонта МКД собственниками помещений производились отчисления на капитальный ремонт МКД и аккумулировались на отдельном счете, указанные средства, по решению общего собрания собственников помещений могут направляться на капитальный ремонт, в том числе в части обеспечения долевого финансирования или дополнительного финансирования работ по капитальному ремонту МКД, включенных в Региональную програм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бщее собрание собственников помещений принимает решение о передаче платы (средств, ранее аккумулированных на отдельном счете) на капитальный ремонт общего имущества МКД во временное распоряжение заказчика для оплаты работ по капитальному ремонту общего имущества МК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Заказчик в соответствии с порядком предоставления средств субсидий полученных от Государственной корпорации Фонд содействия реформированию жилищно-коммунального хозяйства, бюджета Республики Карелии, местного бюджета, открывает отдельный банковский счет (далее -сч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Средства, поступающие от собственников помещений в МКД в виде платы за капитальный ремонт, и средства, ранее аккумулированные на отдельном счете, по решению общего собрания собственников помещений перечисляются на счет, указанный заказчи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Заказчик (или организация, уполномоченная в установленном законом порядке осуществлять сбор платежей за жилищно-коммунальные услуги) в соответствии с установленной собственниками помещений в МКД периодичностью и размером платы, определенной для каждого собственника в счетах-квитанциях, предъявляемых собственникам, указывает соответствующие суммы и реквизиты счета, открытого для финансирования капитального ремонта МКД по Програм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казчик заключает договор с банком о расщеплении и перечислении указанных средств собственников помещений на указанный сч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Заказчик (или организация, уполномоченная в установленном законом порядке осуществлять сбор платежей за жилищно-коммунальные услуги) осуществляет учет средств начисленных и поступивших за счет платы за капитальный ремонт по каждому МКД отде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Заказчик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яет учет операций по движению денежных средств, поступивших на счет,  в разрезе каждого источника финанс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Обеспечивает сбор средств, организует контроль поступления и целевого расходования указанных средств на проведение капитального ремонта, по мере проведения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Информирует собственников помещений многоквартирных домов, о средствах, поступивших (не поступивших) на счет для оплаты работ по капитальному ремонту МКД согласно указанному в Региональной программе адресу и их расходовании в сроки, установленные общим собранием собственников. Средства, внесенные на счет для проведения капитального ремонта МКД и не использованные на конец года, потребность в которых сохраняется, подлежат использованию в следующем году на цели капитального ремонта МК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ключает договор на проведение капитального ремонта многоквартирного дома с подрядной организацией, выбранной в порядке комиссионного отб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роизводит оплату работ по капитальному ремонту общего имущества МКД в соответствии с заключенны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Осуществляет контроль за целевым использованием  денежных средств на проведение капитального ремонта и выполненных объемов работ по капитальному ремон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Оплата работ за счет средств, размещенных на отдельном счете Заказчика, производится в соответствии с утвержденной сметой капитального ремонта жилых домов, включая разработку проектно-сметной документации, экспертизу, ведение технического и строительного надзора, ремонтно-строительных работ и других затрат в соответствии с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та работ  за счет средств, размещенных на отдельном счете Заказчика, производится на основании следующих документов, заверенных представителем соответствующего МКД  и согласованных с уполномоченным органом  муниципального образования Туксинское сельское посе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форма № КС-2 «Акт выполненных рабо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форма  № КС-3 «Справка о стоимости выполненных работ и затрат», оформленных в установленном порядке на проведение технического надз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ов о приёмке объекта законченного ремонта и других унифицированных форм по учету работ в капитальном строительстве и ремонтно-строительных работах, оформленных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, размещенных на банковском счете получател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нчательный расчет за выполненные работы по капитальному ремонту многоквартирных домов производится при условии полного зачисления средств собственников помещений в многоквартирных домах на отдельный банковский сч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исление денежных средств со счета заказчика, на счет подрядной организации осуществляется платежными поручениями установленной фор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выявления завышения объемов и стоимости выполненных работ, излишне полученные суммы взыскиваются с подрядных организаций в установленном порядке, при этом соответствующие должностные лица несут ответственность за выявленные завышения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При расторжении договора управления многоквартирным домом, заключенного между собственниками этого дома и заказчиком, средства, имеющиеся на указанном счете, зачисляются на счет организации, в управление которой переходит МКД, со дня, следующего за днем расторжения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 При ликвидации банка или расторжении договора банковского счета, имеющиеся на этот момент денежные средства на счете заказчика, со счета указанного банка переводятся на вновь открываемый счет в другом бан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. При смене собственника помещения в МКД, произведенные им ранее отчисления на проведение капитального ремонта, возврату не подлежат. Новый собственник производит отчисления на указанные цели в установленном порядке с момента возникновения права собственности на жилое помещ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 Оплата работ подрядных организаций прекращается в случае банкротства, реорганизации подрядной 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6. Оплата работ подрядных организаций приостанавливается в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епредставления отчетности и документов о проведении работ по капитальному ремонту МКД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ыявления нецелевого использования средств, полученных подрядной организацией на проведение работ по капитальному ремонту МК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Оплата работ возобновляется в случае устранения подрядной организацией выявленных нарушений при условии представления письменно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2:00Z</dcterms:created>
  <dc:creator>Администратор</dc:creator>
  <dc:description/>
  <cp:keywords/>
  <dc:language>en-US</dc:language>
  <cp:lastModifiedBy>User</cp:lastModifiedBy>
  <cp:lastPrinted>2010-12-13T18:39:00Z</cp:lastPrinted>
  <dcterms:modified xsi:type="dcterms:W3CDTF">2015-03-12T09:21:00Z</dcterms:modified>
  <cp:revision>8</cp:revision>
  <dc:subject/>
  <dc:title/>
</cp:coreProperties>
</file>