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заседания  общественной комиссии по обеспечению реализации 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04 августа 2020 года</w:t>
        <w:tab/>
        <w:tab/>
        <w:tab/>
        <w:tab/>
        <w:tab/>
        <w:tab/>
        <w:tab/>
        <w:tab/>
        <w:tab/>
        <w:t>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6/2020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уцабов В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Согласование ежемесячного отчета о реализации мероприятий муниципальной программы «Формирование современной городской среды на территории Туксинского сельского поселения на 2018-2022 годы»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ступили:</w:t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Форма ежемесячного отчета представлена государственной информационной системой жилищно-коммунального хозяйства (ГИС ЖКХ) для ежемесячного заполнения в личном кабинете системы ГИС ЖКХ о ходе реализации мероприятий по благоустройству дворовых и общественных территорий.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лагаю рассмотреть и 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ть ежемесячный отчет о реализации мероприятий муниципальной программы </w:t>
      </w:r>
      <w:r>
        <w:rPr>
          <w:rFonts w:ascii="т" w:hAnsi="т"/>
          <w:sz w:val="24"/>
          <w:szCs w:val="24"/>
        </w:rPr>
        <w:t>«Формирование современной городской среды на территории Туксинского сельского поселения на 2018-2022 годы» по форме, представленной в ГИС ЖК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 на территории Туксинского сельского поселения на 2018-2022 годы» разместить на официальном сайте Туксинского сельского поселения по адресу:   </w:t>
      </w:r>
      <w:hyperlink r:id="rId2">
        <w:r>
          <w:rPr>
            <w:rStyle w:val="InternetLink"/>
            <w:rFonts w:ascii="Times New Roman" w:hAnsi="Times New Roman"/>
            <w:color w:val="auto"/>
            <w:sz w:val="24"/>
            <w:szCs w:val="24"/>
            <w:u w:val="none"/>
          </w:rPr>
          <w:t>http://adm-tyksa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37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5e13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e13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unhideWhenUsed/>
    <w:qFormat/>
    <w:rsid w:val="005e137a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uiPriority w:val="1"/>
    <w:qFormat/>
    <w:rsid w:val="005e1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e137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2:00Z</dcterms:created>
  <dc:creator>Ольга</dc:creator>
  <dc:description/>
  <dc:language>en-US</dc:language>
  <cp:lastModifiedBy>Ольга</cp:lastModifiedBy>
  <cp:lastPrinted>2020-10-01T10:25:00Z</cp:lastPrinted>
  <dcterms:modified xsi:type="dcterms:W3CDTF">2020-10-01T10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