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кс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9 ноября 2010 года                          № 12                                            д. 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ей муниципальной службы Тукси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Указа Президента РФ № 925 от 21 июля 2010 года «О мерах по реализации отдельных положений Федерального закона «О противодействии коррупции» и ст. 12 Федерального закона № 273-ФЗ от 25 декабря 2008 года «О противодействии корруп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«Перечень должностей муниципальной службы Туксинского сельского поселения (прилагается), на которые распространяется обязанность в течение двух лет после увольнения с муниципальной службы сообщать нанимателю (работодателю) при заключении трудовых договоров сведения о последнем месте своей служб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вышеуказанным «Перечнем» муниципальных служащих администрации Туксинского сельского поселения под роспи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Туксинской сельской библиоте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кс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Б.В.Ник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Туксинского сельского поселения, на которые распространяется обязанность в течении двух лет после увольнения с муниципальной службы сообщать нанимателю (работодателю) при заключении трудовых договоров сведения о последнем месте своей служ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ные  дол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лава Тукс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едущий специалис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Специалист первой катег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1:00Z</dcterms:created>
  <dc:creator>Пользователь</dc:creator>
  <dc:description/>
  <cp:keywords/>
  <dc:language>en-US</dc:language>
  <cp:lastModifiedBy>комп</cp:lastModifiedBy>
  <cp:lastPrinted>2011-08-30T20:07:00Z</cp:lastPrinted>
  <dcterms:modified xsi:type="dcterms:W3CDTF">2011-08-30T16:07:00Z</dcterms:modified>
  <cp:revision>10</cp:revision>
  <dc:subject/>
  <dc:title>Республика Карелия</dc:title>
</cp:coreProperties>
</file>