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окурор Олонецкого района разъясняет, что </w:t>
      </w:r>
      <w:r>
        <w:rPr>
          <w:sz w:val="28"/>
          <w:szCs w:val="28"/>
        </w:rPr>
        <w:t>Федеральным законом от 13.06.2023 № 258-ФЗ внесены изменения в Федеральный закон от 25.12.2008                  № 273-ФЗ «О противодействии корруп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Федеральный закон от 25.12.2008 № 273-ФЗ «О противодействии коррупции»</w:t>
      </w:r>
      <w:bookmarkStart w:id="0" w:name="_GoBack"/>
      <w:bookmarkEnd w:id="0"/>
      <w:r>
        <w:rPr>
          <w:sz w:val="28"/>
          <w:szCs w:val="28"/>
        </w:rPr>
        <w:t xml:space="preserve"> дополнен ст. 13.5 о порядке осуществления проверок в случае увольнения (прекращения полномочий) отдельных категории лиц, ст. 15 данного                         закона изложена в новой редакци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 регламентируют порядок проведения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случае увольнения (прекращения полномочий) лица, на которое были распространены соответствующие антикоррупционные стандарты: после завершения антикоррупционной проверки и до принятия решения о применении к нему взыскания за коррупционное правонарушение; в ходе осуществления антикоррупционной проверки. Предусматривается обязанность направления в прокуратуру материалов, полученных после завершения антикоррупционной проверки или в ходе ее осуществл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нтикоррупционная проверка не завершена в связи с увольнением проверяемого лица, Генеральный прокурор Российской Федерации или подчиненные ему прокуроры принимают решение об осуществлении проверки достоверности и полноты представленных указанным проверяющим лицом сведений о доходах, об имуществе и обязательствах имущественного характера и (или) соблюдения ограничений и запретов, требований о предотвращении или об урегулировании конфликта интересов и (или) исполнения обязанностей, установленных в целях противодействия коррупции.</w:t>
        <w:br/>
        <w:t>Предусмотрена возможность обращения прокурора в установленном порядке в суд с заявлением об изменении основания и формулировки увольнения (прекращения полномочий) проверяемого лица. Предполагается, что в случае удовлетворения данного обращения соответствующие изменения будут внесены, а сведения об увольнении (прекращении полномочий) за совершение коррупционного правонарушения в связи с утратой доверия будут включены в реестр лиц, уволенных в связи с утратой доверия, предусмотренный ст. 15 Федеральным законом от 25.12.2008 № 273-ФЗ «О противодействии коррупции»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Федеральным законом от 19.12.2023 № 605-ФЗ внесены изменения в Федеральный закон «О государственной гражданской службе Российской Федерации» и статью 8 Федерального закона «О противодействии коррупции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8"/>
          <w:szCs w:val="28"/>
        </w:rPr>
        <w:t>Теперь для государственных гражданских служащих и граждан, претендующих на включение в федеральный кадровый резерв, устанавливается требование по представлению сведений о доходах, об имуществе и обязательствах имущественного характера своих и членов своей семь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4b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375</Characters>
  <CharactersWithSpaces>27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3:00Z</dcterms:created>
  <dc:creator>Admin</dc:creator>
  <dc:description/>
  <dc:language>en-US</dc:language>
  <cp:lastModifiedBy>Admin</cp:lastModifiedBy>
  <dcterms:modified xsi:type="dcterms:W3CDTF">2024-05-2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