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«Битва риэлтор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16 мая Карельский Росреестр провел первую интеллектуальную игру «Битва риэлторов»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Игра проведена специалистами Управления Росреестра и РОО «Петрозаводский» Банка ВТБ (ПАО) при поддержке Гильдии Риэлторов Республики Карелия на площадке обмена опытом и внедрения стратегических инициатив Точка кипения - Петрозаводск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мероприятии приняли участие команды ведущих агентств недвижимости. За победу сражались агентства: «ЭТАЖИ-Петрозаводск», «ВЛАДИС», Союз риэлторов «Полезные люди», «МФЦН», «Недвижимость и Инвестиции», «N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ova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Realty»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Команды отвечали на интересные вопросы в сфере недвижимости в таких категориях как «Фотовикторина», «Музыкальные вопросы», «На языке риэлторов», «Интересные факты». Также были проверены у  игроков знания нормативно-правовой базы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«Креативные формы взаимодействия с профессиональными участниками рынка недвижимости являются</w:t>
      </w:r>
      <w:bookmarkStart w:id="0" w:name="_GoBack"/>
      <w:bookmarkEnd w:id="0"/>
      <w:r>
        <w:rPr>
          <w:rFonts w:cs="Segoe UI" w:ascii="Segoe UI" w:hAnsi="Segoe UI"/>
          <w:sz w:val="24"/>
          <w:szCs w:val="24"/>
          <w:shd w:fill="FFFFFF" w:val="clear"/>
        </w:rPr>
        <w:t xml:space="preserve"> важным дополнением к ежедневному сотрудничеству при оказании услуг в сфере оборота недвижимости», - отмет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Анна Кондратьева.</w:t>
        </w:r>
      </w:hyperlink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бедителем интеллектуальной игры «Битва риэлторов» стала команда «МФЦ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904A1-92F7-419C-BADD-3C8B5E976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5-16T08:23:00Z</cp:lastPrinted>
  <dcterms:modified xsi:type="dcterms:W3CDTF">2024-05-16T13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