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9 ноября 2010 года                 № 11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«О мерах по обеспечению безопасности на водоёмах в осенне-зимний период 2010 – 2011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есчастных случаев, связанных с гибелью людей на водоёмах, находящихся на территории Тукс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(выезд) на лёд водоёмов до наступления устойчивого режима отрицательных показателей температуры наружного воздуха и образования на водоёмах крепкого ль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«Туксинская СОШ» организовать разъяснительную работу с учениками о недопустимости выхода на лёд до образования крепког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кс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Б.В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9:00Z</dcterms:created>
  <dc:creator>Пользователь</dc:creator>
  <dc:description/>
  <cp:keywords/>
  <dc:language>en-US</dc:language>
  <cp:lastModifiedBy>User</cp:lastModifiedBy>
  <cp:lastPrinted>2010-11-18T15:07:00Z</cp:lastPrinted>
  <dcterms:modified xsi:type="dcterms:W3CDTF">2015-03-12T09:20:00Z</dcterms:modified>
  <cp:revision>4</cp:revision>
  <dc:subject/>
  <dc:title>Республика Карелия</dc:title>
</cp:coreProperties>
</file>