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Карельский Росреестр вернул доступ к нивелирному пункту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менительно к населенным пунктам типичным способом распространения установленной системы высот является закрепление нивелирных пунктов в стенах зданий и сооружениях. Однако при таком способе построения высотной сети иногда выявляются ситуации, когда доступ к нивелирным пунктам впоследствии огр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аничивается из-за отделки стен зданий различными декоративными материал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На территории пгт. Лоухи в 1975 году Проектным институтом «Карелгражданпроект» было закреплено 13 стенных нивелирных пунктов. При обследовании этих пунктов Карельским Росреестром было выявлено отсутствие доступа к пункту № 1 в связи с отделкой стен здания сайдинг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о взаимодействии с правообладателем здания проведены мероприятия по устранению соответствующих препятствий, что позволяет обеспечить дальнейшее использование нивелирного пункта по его назнач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Карельский Росреестр напоминает, что правообладател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 или части указанных пунктов, обязаны уведомлять обо всех случаях повреждения или уничтожения указанных пунктов, предоставлять возможность подъезда (подхода) к ним при выполнении геодезических и картографических работ, а также при проведении ремонта и восстановления указанных пунктов. Лица, выполняющие геодезические и картографические работы также обязаны уведомлять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5114AA-947D-4E9D-8403-63A8D4B3E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5-02T13:20:00Z</cp:lastPrinted>
  <dcterms:modified xsi:type="dcterms:W3CDTF">2024-05-08T07:4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