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а Олонецкого района поддержала государственное обвинение по уголовному делу в отношении 30-летнего жителя Вологодской области. Он признан виновным в совершении преступления по ч. 1 ст. 264.1 УК РФ (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подсудимый 15 сентября 2023 года в ночное время управлял автомобилем в г. Олонец в состоянии алкогольного опьянения, однако, был остановлен инспектором ДПС и отстранен от управления автомобилем. Установлено, что подсудимый ранее привлекался к административной ответственности за управление автомобилем в состоянии алкогольного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 подсудимый свою вину признал в полном объем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учетом позиции государственного обвинителя, характеристики личности, суд назначил ему наказание в виде обязательных работ сроком на 180 часов с лишением права управления транспортными средствами сроком на 2 года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48:00Z</dcterms:created>
  <dc:creator>bibilov</dc:creator>
  <dc:description/>
  <cp:keywords/>
  <dc:language>en-US</dc:language>
  <cp:lastModifiedBy>Калинин Артем Андреевич</cp:lastModifiedBy>
  <cp:lastPrinted>2023-10-24T12:20:00Z</cp:lastPrinted>
  <dcterms:modified xsi:type="dcterms:W3CDTF">2024-05-07T14:22:00Z</dcterms:modified>
  <cp:revision>16</cp:revision>
  <dc:subject/>
  <dc:title>Ответственность за хищение по законодательству Российской Федерации</dc:title>
</cp:coreProperties>
</file>