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Республика Карелия</w:t>
      </w:r>
    </w:p>
    <w:p>
      <w:pPr>
        <w:pStyle w:val="Normal"/>
        <w:shd w:fill="FFFFFF" w:val="clear"/>
        <w:spacing w:before="0" w:after="225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лонецкий национальный муниципальный район</w:t>
      </w:r>
    </w:p>
    <w:p>
      <w:pPr>
        <w:pStyle w:val="Normal"/>
        <w:shd w:fill="FFFFFF" w:val="clear"/>
        <w:spacing w:before="0" w:after="225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Глава администрации Тукс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rFonts w:cs="Arial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FF0000"/>
        </w:rPr>
      </w:pPr>
      <w:r>
        <w:rPr>
          <w:iCs/>
        </w:rPr>
        <w:t>08 августа 2010 года       № 10.                                                                                       д. Тукса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right="4783" w:hanging="0"/>
        <w:rPr>
          <w:color w:val="000000"/>
        </w:rPr>
      </w:pPr>
      <w:r>
        <w:rPr>
          <w:color w:val="000000"/>
        </w:rPr>
        <w:t xml:space="preserve">«Об утверждении порядка подготовки к ведению и ведения гражданской обороны на территории </w:t>
      </w:r>
      <w:r>
        <w:rPr/>
        <w:t>Туксинского сельского поселения»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600"/>
        <w:rPr/>
      </w:pPr>
      <w:r>
        <w:rPr>
          <w:color w:val="000000"/>
        </w:rPr>
        <w:t>1. Утвердить порядок подготовки к ведению и ведения гражданской обороны на территории муниципального образования «</w:t>
      </w:r>
      <w:r>
        <w:rPr/>
        <w:t>Туксинское сельское поселение</w:t>
      </w:r>
      <w:r>
        <w:rPr>
          <w:color w:val="000000"/>
        </w:rPr>
        <w:t>».</w:t>
      </w:r>
    </w:p>
    <w:p>
      <w:pPr>
        <w:pStyle w:val="Normal"/>
        <w:shd w:fill="FFFFFF" w:val="clear"/>
        <w:spacing w:lineRule="atLeast" w:line="336" w:before="0" w:after="225"/>
        <w:ind w:firstLine="600"/>
        <w:rPr>
          <w:color w:val="000000"/>
        </w:rPr>
      </w:pPr>
      <w:r>
        <w:rPr>
          <w:color w:val="000000"/>
        </w:rPr>
        <w:t>2. Контроль за исполнением мероприятий возложить на председателя комиссии по ГО и ЧС администрации муниципального образования «</w:t>
      </w:r>
      <w:r>
        <w:rPr/>
        <w:t>Туксинское сельское поселения</w:t>
      </w:r>
      <w:r>
        <w:rPr>
          <w:color w:val="000000"/>
        </w:rPr>
        <w:t>» Никитина Б.В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/>
        <w:t xml:space="preserve">Глава администрации 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/>
        <w:t>Туксинского сельского поселения</w:t>
        <w:tab/>
        <w:tab/>
        <w:tab/>
        <w:tab/>
        <w:tab/>
        <w:tab/>
        <w:tab/>
        <w:t>Б.В.Никитин</w:t>
      </w:r>
      <w:r>
        <w:br w:type="page"/>
      </w:r>
    </w:p>
    <w:p>
      <w:pPr>
        <w:pStyle w:val="Normal"/>
        <w:shd w:fill="FFFFFF" w:val="clear"/>
        <w:spacing w:before="0" w:after="225"/>
        <w:ind w:left="6000" w:hanging="0"/>
        <w:rPr>
          <w:color w:val="000000"/>
        </w:rPr>
      </w:pPr>
      <w:r>
        <w:rPr/>
        <w:t>Утверждено</w:t>
      </w:r>
    </w:p>
    <w:p>
      <w:pPr>
        <w:pStyle w:val="Normal"/>
        <w:shd w:fill="FFFFFF" w:val="clear"/>
        <w:spacing w:before="0" w:after="225"/>
        <w:ind w:left="6000" w:hanging="0"/>
        <w:rPr>
          <w:color w:val="FF0000"/>
        </w:rPr>
      </w:pPr>
      <w:r>
        <w:rPr/>
        <w:t>Постановлением главы администрации Туксинского сельского поселения от 08.08.2010 г. № 10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ОДГОТОВКИ К ВЕДЕНИЮ И ВЕДЕНИЯ ГРАЖДАНСКОЙ ОБОРОНЫ НА ТЕРРИТОРИИ ТУКСИНСКОГО СЕЛЬСКОГО ПОСЕЛЕНИЯ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1.1. Порядок подготовки к ведению и ведения гражданской обороны (далее-Порядок) на территории муниципального образования «</w:t>
      </w:r>
      <w:r>
        <w:rPr/>
        <w:t>Туксинское сельское поселение</w:t>
      </w:r>
      <w:r>
        <w:rPr>
          <w:color w:val="000000"/>
        </w:rPr>
        <w:t>» разработан в соответствии в соответствии с федеральным законом от 12.02.1998 года № 28-ФЗ «О гражданской обороне», постановлением Правительства Российской федерации от26.11.2007 года № 804 « Об утверждении положения о гражданской обороне в Российской Федерации», приказом МЧС России от 14.11.2008 года № 687 «Об утверждению Положения об организации и ведении гражданской обороны в муниципальных образованиях и организациях» и определяет полномочия органов местного самоуправления в области гражданской обороны,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1.2. Гражданская оборона на территории муниципального образования «</w:t>
      </w:r>
      <w:r>
        <w:rPr/>
        <w:t>Туксинское сельское поселение</w:t>
      </w:r>
      <w:r>
        <w:rPr>
          <w:color w:val="000000"/>
        </w:rPr>
        <w:t>» организуется и ведется в соответствии с федеральными законами, указами президента РФ, постановлениями правительства РФ, нормативными правовыми актами России, распоряжением главы республики Карелия от 10.11.2008 года №691-р, от 15.11.2008 года № 710-р, постановлениями и распоряжениями администрации, а также настоящим Порядком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2.1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 обеспечение пожарной безопасности и безопасности людей на водных объектах (далее - план основных мероприятий) муниципального образования (организации)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2.2 План основных мероприятий муниципального образования «</w:t>
      </w:r>
      <w:r>
        <w:rPr/>
        <w:t>Туксинское сельское поселение</w:t>
      </w:r>
      <w:r>
        <w:rPr>
          <w:color w:val="000000"/>
        </w:rPr>
        <w:t>» на год разрабатывается органом местного самоуправления и согласовывается с Главным управлением МЧС России по Республики Карелия и утверждается главой администрации. 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органом местного самоуправле</w:t>
        <w:softHyphen/>
        <w:t xml:space="preserve">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«</w:t>
      </w:r>
      <w:r>
        <w:rPr/>
        <w:t>Туксинское сельское поселение</w:t>
      </w:r>
      <w:r>
        <w:rPr>
          <w:color w:val="000000"/>
        </w:rPr>
        <w:t>» и в организациях в результате применения современ</w:t>
        <w:softHyphen/>
        <w:t>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 xml:space="preserve">3.1 . Ведение гражданской обороны на территории муниципального образования и в организациях заключается в выполнении мероприятий по защите населения (работников)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3.2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3.3.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3.4. По решению органов местного самоуправления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В состав спасательной службы муниципального образова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Вид и количество спасательных служб, создаваемых в муниципальном образовании «</w:t>
      </w:r>
      <w:r>
        <w:rPr/>
        <w:t>Туксинское сельское поселение</w:t>
      </w:r>
      <w:r>
        <w:rPr>
          <w:color w:val="000000"/>
        </w:rPr>
        <w:t>» и организациями,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Положение о спасательной службе разрабатывается органом муниципального образования, согласовывается с руководителем соответствующей спасательной службы Республики Карелия и утверждается главой администрации муниципального образования «</w:t>
      </w:r>
      <w:r>
        <w:rPr/>
        <w:t>Туксинское сельское поселение</w:t>
      </w:r>
      <w:r>
        <w:rPr>
          <w:color w:val="000000"/>
        </w:rPr>
        <w:t>»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МЧС России по Республике Карелия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3.5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ется эвакуационная комиссия. Эвакуационная комиссия возглавляется главой администрации или заместителям главы администрации и организаций. Деятельность эвакуационной комиссии регламентируется положениями, утвержденными главой администрации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3.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униципального образования в отношении созданных ими сил гражданской обороны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3.7 Руководство гражданской обороной на территориях муниципального образования осуществляют глава администрации муниципального образования «</w:t>
      </w:r>
      <w:r>
        <w:rPr/>
        <w:t>Туксинское сельское поселение</w:t>
      </w:r>
      <w:r>
        <w:rPr>
          <w:color w:val="000000"/>
        </w:rPr>
        <w:t>», а в организациях их руководители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Глава администрации и руководител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3.8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униципального образования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</w:t>
        <w:softHyphen/>
        <w:t>новения чрезвычайных ситуаций в военное и мирное время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Администрация муниципального образования «</w:t>
      </w:r>
      <w:r>
        <w:rPr/>
        <w:t>Туксинское сельское поселение</w:t>
      </w:r>
      <w:r>
        <w:rPr>
          <w:color w:val="000000"/>
        </w:rPr>
        <w:t>» представляет информацию в органы исполнительной власти Республики Карелия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3.9. Администрация муниципального образования «</w:t>
      </w:r>
      <w:r>
        <w:rPr/>
        <w:t>Туксинское сельское поселение</w:t>
      </w:r>
      <w:r>
        <w:rPr>
          <w:color w:val="000000"/>
        </w:rPr>
        <w:t>» в целях решения задач в области гражданской обороны планирует и осуществляет мероприятия в соответствии с приказом МЧС России от 14.11.2008 года № 687 «Об утверждению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4.1 К полномочиям органов местного самоуправления в области гражданской обороны относится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4.1.1. Принятие нормативных правовых актов в области гражданской обороны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4.1.2. Проведение мероприятий по гражданской обороне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 xml:space="preserve">4.1.3. Разработка и реализация плана гражданской обороны и защиты населения, плана основных мероприятий в области гражданской обороны, предупреждения и ликвидации чрезвычайных ситуаций, обеспечение пожарной безопасности и безопасности на водных объектах на текущий год. 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4.1.4. По обучению населения в области гражданской обороны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разработка с учетом особенностей муниципальных образований и на основе примерных программ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бучение личного состава формирований и служб муниципальных образований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4.1.5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4.1.6.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рганизация планирования, подготовки и проведения эвакуации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4.1.7. По предоставлению населению убежищ и средств индивидуальной защиты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троительство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4.1.8. По световой и другим видам маскировки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/>
      </w:pPr>
      <w:r>
        <w:rPr>
          <w:color w:val="000000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разработка планов осуществления комплексной маскировки территорий, отне</w:t>
        <w:softHyphen/>
        <w:t>сенных в установленном порядке к группам по гражданской обороне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4.1.9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5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редоставление населению коммунально-бытовых услуг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роведение лечебно-эвакуационных мероприятий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казание населению медицинской помощи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5.1.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5.2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</w:t>
        <w:softHyphen/>
        <w:t>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5.3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5.4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5.5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5.6. По срочному захоронению трупов в военное время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заблаговременное, в мирное время, определение мест возможных захоронений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, подготовка и обеспечение готовности сил и средств гражданской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рганизация санитарно-эпидемиологического надзора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5.7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страхового фонда документации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5.8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spacing w:lineRule="atLeast" w:line="336" w:before="0" w:after="225"/>
        <w:ind w:left="-240" w:firstLine="600"/>
        <w:jc w:val="both"/>
        <w:rPr>
          <w:color w:val="000000"/>
        </w:rPr>
      </w:pPr>
      <w:r>
        <w:rPr>
          <w:color w:val="000000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left="5760" w:hanging="0"/>
        <w:jc w:val="both"/>
        <w:rPr/>
      </w:pPr>
      <w:r>
        <w:rPr/>
        <w:t>Утверждено постановлением Главы Администрации Туксин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08 08.2010 года № 10</w:t>
      </w:r>
    </w:p>
    <w:p>
      <w:pPr>
        <w:pStyle w:val="Normal"/>
        <w:ind w:left="57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9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59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/>
        <w:t>об организации и ведении гражданской обороны</w:t>
      </w:r>
    </w:p>
    <w:p>
      <w:pPr>
        <w:pStyle w:val="Normal"/>
        <w:jc w:val="center"/>
        <w:rPr/>
      </w:pPr>
      <w:r>
        <w:rPr/>
        <w:t>в Туксин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Настоящее Положение об организации и ведении гражданской обороны в Туксинском сельском поселении (далее – Положение) разработано в соответствии с Федеральным законом от 12 февраля 1998 года №28-ФЗ «О гражданской обороне» (далее – Федеральный закон «О гражданской обороне»), Положением о гражданской обороне в Российской Федерации от 26 ноября 2007 года №804 «Об утверждении Положения о гражданской обороне в Российской Федерации», Положением об организации и ведении гражданской обороны в муниципальных образованиях и организациях, утвержденного приказом МЧС России от 14.11.2008 года № 687 и устанавливает порядок подготовки к ведению и ведения гражданской обороны на территории Тукси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одготовка к ведению гражданской обороны на территории </w:t>
      </w:r>
      <w:r>
        <w:rPr>
          <w:b/>
        </w:rPr>
        <w:t>Туксинского сельского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 Подготовка к ведению </w:t>
      </w:r>
      <w:r>
        <w:rPr>
          <w:bCs/>
        </w:rPr>
        <w:t xml:space="preserve">гражданской обороны на территории </w:t>
      </w:r>
      <w:r>
        <w:rPr/>
        <w:t>Туксинского сельского поселения</w:t>
      </w:r>
      <w:r>
        <w:rPr>
          <w:bCs/>
        </w:rPr>
        <w:t xml:space="preserve"> осуществляется в соответствии с </w:t>
      </w:r>
      <w:r>
        <w:rPr/>
        <w:t>Федеральным законом «О гражданской обороне», другими федеральными законами, иными нормативными правовыми актами Российской Федерации и настоящим Положением.</w:t>
      </w:r>
    </w:p>
    <w:p>
      <w:pPr>
        <w:pStyle w:val="Normal"/>
        <w:ind w:firstLine="540"/>
        <w:jc w:val="both"/>
        <w:rPr/>
      </w:pPr>
      <w:r>
        <w:rPr/>
        <w:t>3. В соответствии с федеральным законодательством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Туксин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/>
        <w:t xml:space="preserve">4. Подготовка к ведению </w:t>
      </w:r>
      <w:r>
        <w:rPr>
          <w:bCs/>
        </w:rPr>
        <w:t xml:space="preserve">гражданской обороны осуществляется   органом местного самоуправления </w:t>
      </w:r>
      <w:r>
        <w:rPr/>
        <w:t xml:space="preserve">Туксинского сельского поселения </w:t>
      </w:r>
      <w:r>
        <w:rPr>
          <w:bCs/>
        </w:rPr>
        <w:t>во взаимодействии с территориальными органами федеральных органов исполнительной власти Республики Карелия находящихся на территории поселени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5. Планирование мероприятий по гражданской обороне в </w:t>
      </w:r>
      <w:r>
        <w:rPr/>
        <w:t>Туксинском сельском поселении</w:t>
      </w:r>
      <w:r>
        <w:rPr>
          <w:bCs/>
        </w:rPr>
        <w:t xml:space="preserve"> по решению задач защиты населения, материальных и культурных ценностей других субъектов Российской Федерации осуществляется в соответствии с соглашениям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 В </w:t>
      </w:r>
      <w:r>
        <w:rPr/>
        <w:t>соответствии с федеральным законодательством разработка, согласование и утверждение Плана гражданской обороны и защиты населения Туксинского сельского поселения осуществляется в порядке, определяем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40"/>
        <w:jc w:val="both"/>
        <w:rPr/>
      </w:pPr>
      <w:r>
        <w:rPr/>
        <w:t xml:space="preserve">7. Выполнение подготовительных (заблаговременных) мероприятий по гражданской обороне, находящихся в пределах установленной сферы деятельности </w:t>
      </w:r>
      <w:r>
        <w:rPr>
          <w:bCs/>
        </w:rPr>
        <w:t xml:space="preserve">органов местного самоуправления </w:t>
      </w:r>
      <w:r>
        <w:rPr/>
        <w:t>и относящихся к вопросам технического развития объектов и (или) технических систем гражданской обороны, может осуществляться в соответствии с целевыми программ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Ведение гражданской обороны на территор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уксинского сельского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 В соответствии с федеральным законодательством ведение гражданской обороны заключается в выполнении мероприятий  по защите населения, материальных и культурных ценностей на территории Туксин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/>
        <w:t>9. Ведение гражданской обороны в Туксинском сельском поселении осуществляется на основе Плана гражданской обороны и защиты населения Тукси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Руководство и управление гражданской обороной на территор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уксинского сельского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0. В соответствии с федеральным законодательством руководство гражданской обороной на территории Туксинского сельского поселения осуществляет Глава Администрации Тукс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дательством управление гражданской обороной в Туксинском сельском поселении осуществляет нештатный орган управления гражданской обороны (штаб гражданской обороны)</w:t>
      </w:r>
    </w:p>
    <w:p>
      <w:pPr>
        <w:pStyle w:val="Normal"/>
        <w:ind w:firstLine="540"/>
        <w:jc w:val="both"/>
        <w:rPr/>
      </w:pPr>
      <w:r>
        <w:rPr/>
        <w:t>11. Органы местного самоуправления расположенные на территории Туксинского сельского поселения участвуют в обеспечении выполнения мероприятий по гражданской обороне в установленной сфере дея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5:00Z</dcterms:created>
  <dc:creator>User</dc:creator>
  <dc:description/>
  <cp:keywords/>
  <dc:language>en-US</dc:language>
  <cp:lastModifiedBy>Пользователь</cp:lastModifiedBy>
  <cp:lastPrinted>2010-10-12T14:26:00Z</cp:lastPrinted>
  <dcterms:modified xsi:type="dcterms:W3CDTF">2010-10-12T10:27:00Z</dcterms:modified>
  <cp:revision>11</cp:revision>
  <dc:subject/>
  <dc:title/>
</cp:coreProperties>
</file>