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главы и администрации Туксинского сельского поселения о проделанной работе за 2023 год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Уважаемые депутаты и участники сессии!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73350"/>
        </w:rPr>
      </w:pPr>
      <w:r>
        <w:rPr>
          <w:color w:val="27335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color w:val="273350"/>
        </w:rPr>
        <w:t xml:space="preserve">  </w:t>
      </w:r>
      <w:r>
        <w:rPr/>
        <w:t>Сегодня я представляю на ваше рассмотрение отчет по итогам работы главы и администрации поселения за 2023 год, в котором постараюсь отразить деятельность администрации, обозначить проблемные вопросы и пути их реше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  </w:t>
      </w:r>
      <w:r>
        <w:rPr/>
        <w:t>Главными задачами в работе администрации являются исполнение полномочий в соответствии со 131 Федеральным законом «Об общих принципах организации местного самоуправления в РФ», Уставом поселения, федеральными и региональными правовыми актам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  </w:t>
      </w:r>
      <w:r>
        <w:rPr/>
        <w:t>Прежде всего – это вопросы жизнеобеспечения и безопасности населения, исполнение бюджета поселения и наказов избирателей, организация мероприятий по благоустройству населенного пункта, освещение и другая бесперебойная и повседневная работа на благо нашего поселе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    </w:t>
      </w:r>
      <w:r>
        <w:rPr/>
        <w:t>Работа администрации сельского поселения строится на основе тесного взаимодействия с органами власти всех уровней, с населением, депутатским корпусом, организациями и учреждениями, расположенными на территории поселени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73350"/>
        </w:rPr>
      </w:pPr>
      <w:r>
        <w:rPr>
          <w:color w:val="2733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уксинское сельское поселение входит в состав Олонецкого национального муниципального района Республики Карелия. Образовано и наделено статусом сельского поселения Законом Республики Карелия от 01.11.2004 года № 813-ЗРК «О городских, сельских поселениях в Республике Карелия».  В  состав поселения входит 1 населенный пункт – д. Тукса.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щая площадь территории остается в прежних пределах и составляет 496 гектаров. На 1 января 2024 г. постоянно  зарегистрированы и проживают  1133 человека, в 2023 году родилось 8 детей, умерло 13 человек. Естественная миграция населения составила минус 34 человека в год. В летний период численность населения увеличивается  за счет населения, прибывающего в используемые ими  дома как сезонные, и людей, приезжающих в гости. В Туксинском поселении зарегистрировано 385 личных подсобных хозяйст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Штатный состав  администрации составляет 4,5 единицы, из них 1 должность – это лицо, замещающее муниципальную должность, 2 муниципальных служащих (один в декретном отпуске), 1 главный бухгалтер и 0,5 ставки – инспектор по воинскому уч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Normaltextrunscx32627041"/>
          <w:rFonts w:cs="Times New Roman" w:ascii="Times New Roman" w:hAnsi="Times New Roman"/>
          <w:sz w:val="24"/>
          <w:szCs w:val="24"/>
        </w:rPr>
        <w:t>В рамках нормотворческой деятельности за отчетный период издан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rmaltextrunscx32627041"/>
          <w:rFonts w:cs="Times New Roman" w:ascii="Times New Roman" w:hAnsi="Times New Roman"/>
          <w:sz w:val="24"/>
          <w:szCs w:val="24"/>
        </w:rPr>
        <w:t>53 постановления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rmaltextrunscx32627041"/>
          <w:rFonts w:cs="Times New Roman" w:ascii="Times New Roman" w:hAnsi="Times New Roman"/>
          <w:sz w:val="24"/>
          <w:szCs w:val="24"/>
        </w:rPr>
        <w:t xml:space="preserve"> 31 распоряжение, проведен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rmaltextrunscx32627041"/>
          <w:rFonts w:cs="Times New Roman" w:ascii="Times New Roman" w:hAnsi="Times New Roman"/>
          <w:sz w:val="24"/>
          <w:szCs w:val="24"/>
        </w:rPr>
        <w:t>9 заседани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rmaltextrunscx32627041"/>
          <w:rFonts w:cs="Times New Roman" w:ascii="Times New Roman" w:hAnsi="Times New Roman"/>
          <w:sz w:val="24"/>
          <w:szCs w:val="24"/>
        </w:rPr>
        <w:t>сессий Совета,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rmaltextrunscx32627041"/>
          <w:rFonts w:cs="Times New Roman" w:ascii="Times New Roman" w:hAnsi="Times New Roman"/>
          <w:sz w:val="24"/>
          <w:szCs w:val="24"/>
        </w:rPr>
        <w:t>на которых приняты 38 решений по важным вопросам, в том числе:</w:t>
      </w:r>
      <w:r>
        <w:rPr>
          <w:rStyle w:val="Eopscx32627041"/>
          <w:rFonts w:cs="Times New Roman" w:ascii="Times New Roman" w:hAnsi="Times New Roman"/>
          <w:sz w:val="24"/>
          <w:szCs w:val="24"/>
        </w:rPr>
        <w:t xml:space="preserve">  об Уставе МО «Туксинское сельское поселение», ряд решений о бюджете, об утверждении различных порядков,  положений и многое другое. </w:t>
      </w:r>
      <w:r>
        <w:rPr>
          <w:rFonts w:cs="Times New Roman" w:ascii="Times New Roman" w:hAnsi="Times New Roman"/>
          <w:sz w:val="24"/>
          <w:szCs w:val="24"/>
        </w:rPr>
        <w:t>В целях</w:t>
      </w:r>
      <w:r>
        <w:rPr>
          <w:rFonts w:cs="Times New Roman" w:ascii="Times New Roman" w:hAnsi="Times New Roman"/>
          <w:sz w:val="24"/>
          <w:szCs w:val="24"/>
          <w:shd w:fill="F2F4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и принципа информационной открытости, для обеспечения гласности и прозрачности деятельности органов местного самоуправления, все нормативно - правовые акты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мещаются на официальном сайте Туксинского поселе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2023 год администрацией выдано 312 сведений о регистрации и  выписок из похозяйственных книг, поступило 6 обращений гражда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 своей работе мы стремились к тому, чтобы ни одно обращение не осталось без рассмот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8"/>
        <w:gridCol w:w="1983"/>
        <w:gridCol w:w="1705"/>
      </w:tblGrid>
      <w:tr>
        <w:trPr/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обращени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обращений</w:t>
            </w:r>
          </w:p>
        </w:tc>
      </w:tr>
      <w:tr>
        <w:trPr/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очнении и присвоении адреса жилому дому, земельному участ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нос зеленых наса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монте мостов, дор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е на земля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похозяйственной кни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чистке и восстановлению работоспособности дренажных тру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планируемом сносе объекта капиталь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завершении сноса объекта капитального строи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сведений о регист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Style w:val="Normaltextrunscx32627041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right="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</w:t>
      </w:r>
      <w:r>
        <w:rPr>
          <w:rFonts w:cs="Times New Roman" w:ascii="Times New Roman" w:hAnsi="Times New Roman"/>
          <w:sz w:val="24"/>
          <w:szCs w:val="24"/>
        </w:rPr>
        <w:t>На воинском учете на территории д. Тукса по состоянию на 01.01.2024 г. состоит 229 чел.,  из них:  женщин – 3, офицеров – 4 и 5 призывников. Движение учитываемых ресурсов в  2023 году составило   25 человек.</w:t>
      </w:r>
    </w:p>
    <w:p>
      <w:pPr>
        <w:pStyle w:val="Normal"/>
        <w:spacing w:before="0" w:after="0"/>
        <w:ind w:right="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before="0" w:after="0"/>
        <w:ind w:right="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ыло – 20 человек, в т.ч. по достижении возраста – 12 человек, по причине смерти – 1 человек, убыли к прохождению срочной военной службы  в ряды Российской Армии –  3  человека;</w:t>
      </w:r>
    </w:p>
    <w:p>
      <w:pPr>
        <w:pStyle w:val="Normal"/>
        <w:spacing w:before="0" w:after="0"/>
        <w:ind w:right="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ыло - 5 человек, в том числе 3 человека, уволенных из Вооруженных Сил Российской Федерации.</w:t>
      </w:r>
    </w:p>
    <w:p>
      <w:pPr>
        <w:pStyle w:val="Normal"/>
        <w:spacing w:before="0" w:after="0"/>
        <w:ind w:right="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февраля 2022 года началась специальная военная операция. </w:t>
      </w:r>
      <w:r>
        <w:rPr>
          <w:rFonts w:eastAsia="Times New Roman" w:cs="Times New Roman" w:ascii="Times New Roman" w:hAnsi="Times New Roman"/>
          <w:sz w:val="24"/>
          <w:szCs w:val="24"/>
        </w:rPr>
        <w:t>С целью защиты Родины, внесения вклада в борьбу с неонацистами, в 2023 году в добровольном отряде отправились на фронт 8 жителей нашего населенного пункта. К сожалению, один из них погиб, 2 человека официально признаны пропавшими без вести. В течение всего 2023 года администрация поселения неоднократно организовывала сбор гуманитарной помощи для бойцов, отправляла посылки для туксинских ребят в зону проведения СВО, оказывали  всяческую поддержку семьям военнослужащих, детям в преддверии Нового года подарили подарки. Группа ветеранов - воспитателей связала несколько партий носков для наших бойцов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НАЯ ЧАСТЬ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лиз отчета об исполнении бюджета субъектом бюджетной отчетности</w:t>
      </w:r>
      <w:r>
        <w:rPr>
          <w:sz w:val="24"/>
          <w:szCs w:val="24"/>
        </w:rPr>
        <w:b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доходов формирования бюджета Туксинского сельского  поселения являются:</w:t>
        <w:br/>
        <w:t xml:space="preserve"> - безвозмездные перечисления, финансовая помощь из поступлений от других бюджетов бюджетной системы РФ, то есть дотация на выравнивание уровня бюджетной обеспеченности – 1 444 000 руб.;</w:t>
        <w:br/>
        <w:t>- субвенции по первичному воинскому учету – 186 300 руб.;</w:t>
        <w:br/>
        <w:t>- субвенции на осуществление государственных полномочий Республики Карелия  – 2 000 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субсидии на реализацию мероприятий государственной программы Республики  Карелия "Развитие культуры" – 50 000 руб.;</w:t>
        <w:br/>
        <w:t xml:space="preserve"> - акцизы по подакцизным товарам (дизельное топливо, моторные масла, автомобильный бензин) – 1  300 398 руб.</w:t>
        <w:br/>
        <w:t>- налоги на имущество – 448 148 руб. (налог на имущество физических лиц 93 364 руб., земельный налог – 354 784 руб.)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единый сельскохозяйственный налог – 154 582 руб. ;</w:t>
        <w:br/>
        <w:t xml:space="preserve">- налог на доходы физических лиц – 172 757 руб.;  </w:t>
        <w:br/>
        <w:t xml:space="preserve"> - доходы от сдачи в аренду имущества, составляющего казну сельских поселений (за исключением земельных участков) – 63 096 руб.;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субсидия на реализацию мероприятий по формированию современной городской среды – </w:t>
      </w:r>
      <w:r>
        <w:rPr>
          <w:color w:val="000000" w:themeColor="text1"/>
          <w:sz w:val="24"/>
          <w:szCs w:val="24"/>
        </w:rPr>
        <w:t>1 937 784 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прочий межбюджетный трансферт на поддержку мер по обеспечению сбалансированности бюджета– 85 300 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прочие межбюджетные трансферты на поддержку развития территорий общественного самоуправления – 8 000 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иной межбюджетный трансферт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– 28 000  руб.;</w:t>
      </w:r>
    </w:p>
    <w:p>
      <w:pPr>
        <w:pStyle w:val="NoSpacing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поступления от денежных пожертвований, предоставляемых физическими лицами – 1 000 руб.</w:t>
      </w:r>
    </w:p>
    <w:p>
      <w:pPr>
        <w:pStyle w:val="NoSpacing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br/>
        <w:t>Общий объем доходов: 5  881 365 руб</w:t>
      </w:r>
      <w:r>
        <w:rPr>
          <w:sz w:val="24"/>
          <w:szCs w:val="24"/>
        </w:rPr>
        <w:t>.</w:t>
        <w:br/>
        <w:t xml:space="preserve"> </w:t>
        <w:br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НАЯ ЧАСТЬ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Оплата труда сотрудников администрации составила  1 204 351 руб., отчисления с фонда оплаты труда во внебюджетные фонды –  381 638  руб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мпенсация за использование личного транспорта – 48 000 руб., услуги связи – 37 005 руб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жбюджетный трансферт по передаче полномочий  по решению вопросов местного значения – формирование бюджета поселения и контроль за исполнением данного бюджета – 72 000 руб.</w:t>
        <w:br/>
        <w:t xml:space="preserve">   Осуществление государственных полномочий Республики Карелия по созданию и обеспечению деятельности административных комиссией и определению перечня должностных лиц, уполномоченных составлять протоколы об административных правонарушениях </w:t>
      </w:r>
      <w:r>
        <w:rPr>
          <w:b/>
          <w:sz w:val="24"/>
          <w:szCs w:val="24"/>
        </w:rPr>
        <w:t>– 2</w:t>
      </w:r>
      <w:r>
        <w:rPr>
          <w:sz w:val="24"/>
          <w:szCs w:val="24"/>
        </w:rPr>
        <w:t xml:space="preserve"> 000 руб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мплекс услуг специализированных организаций по выполнению функций определения поставщика и оказание информационно -консультационных услуг по сопровождению:  </w:t>
        <w:br/>
        <w:t>право использования автоматизированной программы «Администрация муниципального образования»; информационно технологическое сопровождение программ 1С:ИТС ЦГУ; передача неисключительной лицензии на использование программы для ЭВМ Webylon CMSуб.(Медиавеб), за права использования «СБИС ЭО-Базовый, Бюджет», права использования аккаунта sbis.ru; услуги по технической поддержке ПО VIPNET Клиент (модуль Деловая почта) – 90 203 руб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змещение расходов по оплате коммунальных услуг за арендуемое помещение – 48 000 руб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убликация в газете «Олония» решения о бюджете  -  5 000 руб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Электроэнергия здания котельной – 2 784 руб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траф за непредставление документов необходимых для осуществления налогового контроля  (баланс) -  100 руб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правка картриджа НР, Pantum, замена аккумуляторной батареи ИБП (проект ТОС "Юбилейный",  обеспечение деятельности) – 8 000 руб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Расходы на содержание дорожного хозяйства в 2023 году составили 1 502 072</w:t>
      </w:r>
      <w:r>
        <w:rPr>
          <w:sz w:val="24"/>
          <w:szCs w:val="24"/>
        </w:rPr>
        <w:t xml:space="preserve"> руб</w:t>
      </w:r>
      <w:r>
        <w:rPr>
          <w:b/>
          <w:sz w:val="24"/>
          <w:szCs w:val="24"/>
        </w:rPr>
        <w:t xml:space="preserve">., в том числе: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электроэнергия уличного освещения –  213 669  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служивание и текущий ремонт сетей уличного освещения: договор ГПХ и страховые взносы  – 126 605 руб.;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покос травы вдоль муниципальных дорог Туксинского сельского поселения, вырубка кустарника и мелколесья и их последующий вывоз – 45 0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работы по очистке дорог местного значения Туксинского сельского поселения от снега в зимний период – 505 900 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услуги дорожной и прочей техники для содержания и текущего ремонта автодорог на территории Туксинского сельского поселения (услуги грейдера) – 45 2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услуги по разработке проектно-сметной документации по ремонту автодорог – 6 197 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доставка Труб FD Pe 500/427х6м.SN 8 с раструбом – 15 шт. – 297 500 руб.;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ыполнение услуг по очистке дренажных канав по ул. Центральная, от д. 1 до д. 18  экскаватором-погрузчиком «Гидромек» – 80 000 руб.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услуги по перевозке грузов строительной техникой – грузовой самосвал (МАЗ 6501А9-320-021) и прицеп (МАЗ) для перевозки груза (щебеночно-песчаная смесь) по маршруту г.Питкяранта - д.Тукса для текущего ремонта муниципальной дороги по ул. Лесная – 182 000 руб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о статье «Благоустройство» в 2023 году было потрачено  2 067 322 тыс.руб., в т. ч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в рамках реализации проекта «Формирование комфортной городской среды» заключено 5 муниципальных контрактов на общую сумму 2 054,051 руб.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5"/>
        <w:gridCol w:w="2059"/>
      </w:tblGrid>
      <w:tr>
        <w:trPr>
          <w:trHeight w:val="96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малой архитектурной формы (деревянная конструкция со скамейкой и две урны) для благоустройства территории у уличной сцены на ул.Юбилейная в д.Тукса Олонецкого района в кол-ве 3шт. 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000</w:t>
            </w:r>
          </w:p>
        </w:tc>
      </w:tr>
      <w:tr>
        <w:trPr>
          <w:trHeight w:val="96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вка малой архитектурной формы (уличная световая композиция) для благоустройства территории у уличной сцены на ул.Юбилейная в д.Тукса Олонецкого района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 000</w:t>
            </w:r>
          </w:p>
        </w:tc>
      </w:tr>
      <w:tr>
        <w:trPr>
          <w:trHeight w:val="96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на асфальтирование территории около крытой уличной сцены по ул.Юбилейная в д.Тукса Олонецкого района, в целях текущего ремонт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 000</w:t>
            </w:r>
          </w:p>
        </w:tc>
      </w:tr>
      <w:tr>
        <w:trPr>
          <w:trHeight w:val="96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работ по установке и подключению световой конструкции в рамках благоустройства (разработка грунта, устройство подстилающих и выравнивающих слоев, электромонтажные работы) близлежащей территории около крытой уличной сцены на ул. Юбилейная в д.Тукс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  051</w:t>
            </w:r>
          </w:p>
        </w:tc>
      </w:tr>
      <w:tr>
        <w:trPr>
          <w:trHeight w:val="960" w:hRule="atLeast"/>
        </w:trPr>
        <w:tc>
          <w:tcPr>
            <w:tcW w:w="6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е архитектурные формы (металлические уличные качели) для благоустройства территории у уличной сцены на ул. Юбилейная в д.Тукса в количестве 2 (двух) штук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00</w:t>
            </w:r>
          </w:p>
        </w:tc>
      </w:tr>
    </w:tbl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сметной документации на следующие виды работ: асфальтирование территории около крытой уличной сцены по ул. Юбилейная в д.Тукса Туксинского сельского поселения Олонецкого национального муниципального района Республики Карелия, в целях текущего ремонта – 5 475 руб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за кашпо и ящики для цветов для благоустройства территории у памятника – 7 79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ходы на осуществление первичного воинского учета на территориях, где отсутствуют военные комиссариаты заработная плата  взносы во внебюджетные фонды  171 300 руб.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заработная плата 131 563 руб., взносы 39 737 руб.)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ка картриджа и бумаги  – 15 000 руб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КУЛЬТУРЕ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убсидия бюджетному учреждению на финансовое исполнение муниципального задания на оказание муниципальных услуг (работ) в сумме 321 97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. Субсидия на реализацию мероприятий государственной программы РК «Развитие культуры» на частичную компенсацию дополнительных расходов на повышение оплаты труда в сумме 62 500  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6 039 250 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составил 157 885 4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дома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Предметом деятельности МБУ «Туксинский сельский дом культуры» является создание условий для обеспечения населения услугами по организации досуга и приобщения к творчеству, культурному развитию, любительскому искусству и народным ремёслам.</w:t>
      </w:r>
      <w:r>
        <w:rPr>
          <w:lang w:val="ru-RU"/>
        </w:rPr>
        <w:t xml:space="preserve">              </w:t>
      </w:r>
    </w:p>
    <w:p>
      <w:pPr>
        <w:pStyle w:val="ListParagraph"/>
        <w:ind w:left="0" w:firstLine="709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На базе дома культуры действуют шесть клубных формирований, из них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два клубных формирования вокального творчества: </w:t>
      </w:r>
    </w:p>
    <w:p>
      <w:pPr>
        <w:pStyle w:val="ListParagraph"/>
        <w:ind w:left="0" w:firstLine="709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- женский хор «</w:t>
      </w:r>
      <w:r>
        <w:rPr>
          <w:rFonts w:ascii="Times New Roman" w:hAnsi="Times New Roman"/>
        </w:rPr>
        <w:t>Kiuruine</w:t>
      </w:r>
      <w:r>
        <w:rPr>
          <w:rFonts w:ascii="Times New Roman" w:hAnsi="Times New Roman"/>
          <w:lang w:val="ru-RU"/>
        </w:rPr>
        <w:t xml:space="preserve">» - народное пение (руководитель Е.В.Калачева). </w:t>
        <w:br/>
        <w:t xml:space="preserve">     В декабре 2023 года хор отметил своё 50-летие. </w:t>
        <w:br/>
        <w:t xml:space="preserve">В ходе подготовки к праздничному концерту «С песней по жизни», посвященному юбилейной дате, были подготовлены публикации в группе ВК Туксинского СДК о каждой из участниц коллектива и руководителях, с использованием архивных материалов (22 публикации </w:t>
      </w:r>
      <w:hyperlink r:id="rId2">
        <w:r>
          <w:rPr>
            <w:rStyle w:val="InternetLink"/>
            <w:rFonts w:ascii="Times New Roman" w:hAnsi="Times New Roman"/>
            <w:lang w:val="ru-RU"/>
          </w:rPr>
          <w:t>https://vk.com/feed?q=%23Тукса_СДК_хорKiuruine&amp;section=search</w:t>
        </w:r>
      </w:hyperlink>
      <w:r>
        <w:rPr>
          <w:rFonts w:ascii="Times New Roman" w:hAnsi="Times New Roman"/>
          <w:lang w:val="ru-RU"/>
        </w:rPr>
        <w:t xml:space="preserve">), которые стали основой сборника, подготовленного родственниками для каждой участницы хора в подарок.  Было подготовлено два репортажа </w:t>
      </w:r>
      <w:r>
        <w:rPr>
          <w:rFonts w:ascii="Times New Roman" w:hAnsi="Times New Roman"/>
          <w:color w:val="000000"/>
          <w:shd w:fill="FFFFFF" w:val="clear"/>
          <w:lang w:val="ru-RU"/>
        </w:rPr>
        <w:t>сотрудниками карельского телевидения «</w:t>
      </w:r>
      <w:r>
        <w:rPr>
          <w:rFonts w:ascii="Times New Roman" w:hAnsi="Times New Roman"/>
          <w:color w:val="000000"/>
          <w:shd w:fill="FFFFFF" w:val="clear"/>
        </w:rPr>
        <w:t>Viestit</w:t>
      </w:r>
      <w:r>
        <w:rPr>
          <w:rFonts w:ascii="Times New Roman" w:hAnsi="Times New Roman"/>
          <w:color w:val="000000"/>
          <w:shd w:fill="FFFFFF" w:val="clear"/>
          <w:lang w:val="ru-RU"/>
        </w:rPr>
        <w:t xml:space="preserve"> – </w:t>
      </w:r>
      <w:r>
        <w:rPr>
          <w:rFonts w:ascii="Times New Roman" w:hAnsi="Times New Roman"/>
          <w:color w:val="000000"/>
          <w:shd w:fill="FFFFFF" w:val="clear"/>
        </w:rPr>
        <w:t>Karjala</w:t>
      </w:r>
      <w:r>
        <w:rPr>
          <w:rFonts w:ascii="Times New Roman" w:hAnsi="Times New Roman"/>
          <w:color w:val="000000"/>
          <w:shd w:fill="FFFFFF" w:val="clear"/>
          <w:lang w:val="ru-RU"/>
        </w:rPr>
        <w:t>»</w:t>
      </w:r>
      <w:r>
        <w:rPr>
          <w:rFonts w:ascii="Times New Roman" w:hAnsi="Times New Roman"/>
          <w:lang w:val="ru-RU"/>
        </w:rPr>
        <w:t xml:space="preserve">. В активе хора 13 выступлений на различных площадках. Из них: две собственных программы – Приладожский дом ветеранов (д. Ряймяля Питкяранского района) и «В ночь на Ивана Купалу» (д. Устье Нурмойла);  участие в фестивале «Многоликая Карелия» в рамках Дня Республики Карелия в г. Питкяранта; участие в </w:t>
      </w:r>
      <w:r>
        <w:rPr>
          <w:rFonts w:ascii="Times New Roman" w:hAnsi="Times New Roman"/>
        </w:rPr>
        <w:t>III</w:t>
      </w:r>
      <w:r>
        <w:rPr>
          <w:rFonts w:ascii="Times New Roman" w:hAnsi="Times New Roman"/>
          <w:lang w:val="ru-RU"/>
        </w:rPr>
        <w:t xml:space="preserve"> «Летних Святках на улице бань» в д. Корза Пряжинского района; участие в фестивалях и праздниках на территории Олонецкого района;</w:t>
        <w:br/>
        <w:t xml:space="preserve">          2) вокальная группа «Ирис» - эстрадное пение (руководитель А. Ильина). </w:t>
      </w:r>
    </w:p>
    <w:p>
      <w:pPr>
        <w:pStyle w:val="ListParagraph"/>
        <w:ind w:left="0"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Участницы активно сотрудничают с Центром помощи детям «Солнечный», принимают участие в мероприятиях, выступили с сольным концертом на туристическом слёте среди учреждений социальной защиты Республики Карелия в д. Нурмолицы. Всего за год 10 выступлений на различных площадках Олонецкого района, из них три с сольными концертами. В 2024 году коллектив планирует отметить 5-лети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 октябре создан инструментальный ансамбль традиционной музыки. Закуплены два музыкальных инструмента:  5-ти струнное кантеле, идёт период обучен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на базе школы продолжает свою работу два клубных формирования (для молодежи до 35 лет и для старшего поколения) - спортивная секция «Волейбол» (руководитель А.Н.Судаков). В период капитального ремонта общеобразовательной школы были перерывы в занятиях, несколько раз выезжали на товарищеские встречи в другие поселения района. С ноября вновь приступили к регулярным тренировкам и уже запланированы турниры на 2024 год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на базе дома культуры работает женский клуб «Киуруйне», при активной поддержке которого проходят мероприятия, направленные на сохранение и популяризацию национальной культуры и акции, посвященные памятным датам.  </w:t>
      </w:r>
    </w:p>
    <w:p>
      <w:pPr>
        <w:pStyle w:val="ListParagraph"/>
        <w:ind w:left="0"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В рамках подготовки к фестивалю карельской поэзии им. В. Брендоева, проведены мастер-классы «Народные танцы Карелии», где упор был сделан на разучивании Олонецкой кадрили. Мастер-классы привлекли жителей других поселений. Итогами сотрудничества были «Покровские посиделки» в д. Ковера и праздник «Кегри» в д. Нурмолицы. </w:t>
      </w:r>
      <w:r>
        <w:rPr>
          <w:rFonts w:ascii="Times New Roman" w:hAnsi="Times New Roman"/>
          <w:color w:val="000000"/>
          <w:shd w:fill="FFFFFF" w:val="clear"/>
          <w:lang w:val="ru-RU"/>
        </w:rPr>
        <w:t>Сотрудниками карельского телевидения «</w:t>
      </w:r>
      <w:r>
        <w:rPr>
          <w:rFonts w:ascii="Times New Roman" w:hAnsi="Times New Roman"/>
          <w:color w:val="000000"/>
          <w:shd w:fill="FFFFFF" w:val="clear"/>
        </w:rPr>
        <w:t>Viestit</w:t>
      </w:r>
      <w:r>
        <w:rPr>
          <w:rFonts w:ascii="Times New Roman" w:hAnsi="Times New Roman"/>
          <w:color w:val="000000"/>
          <w:shd w:fill="FFFFFF" w:val="clear"/>
          <w:lang w:val="ru-RU"/>
        </w:rPr>
        <w:t xml:space="preserve"> – </w:t>
      </w:r>
      <w:r>
        <w:rPr>
          <w:rFonts w:ascii="Times New Roman" w:hAnsi="Times New Roman"/>
          <w:color w:val="000000"/>
          <w:shd w:fill="FFFFFF" w:val="clear"/>
        </w:rPr>
        <w:t>Karjala</w:t>
      </w:r>
      <w:r>
        <w:rPr>
          <w:rFonts w:ascii="Times New Roman" w:hAnsi="Times New Roman"/>
          <w:color w:val="000000"/>
          <w:shd w:fill="FFFFFF" w:val="clear"/>
          <w:lang w:val="ru-RU"/>
        </w:rPr>
        <w:t xml:space="preserve">» </w:t>
      </w:r>
      <w:r>
        <w:rPr>
          <w:rFonts w:ascii="Times New Roman" w:hAnsi="Times New Roman"/>
          <w:lang w:val="ru-RU"/>
        </w:rPr>
        <w:t xml:space="preserve"> был подготовлен репортаж. </w:t>
      </w:r>
    </w:p>
    <w:p>
      <w:pPr>
        <w:pStyle w:val="ListParagraph"/>
        <w:ind w:left="0"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Традиционно проходит праздник деревни, где отмечаются достижения  ТОСов, жителей, значимые события, состоявшиеся на территории Туксинского сельского поселения.</w:t>
      </w:r>
    </w:p>
    <w:p>
      <w:pPr>
        <w:pStyle w:val="ListParagraph"/>
        <w:ind w:left="0"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Для активизации старшего поколения прошло мероприятие ко Дню пожилого человека «Эликсир активного долголетия».</w:t>
      </w:r>
    </w:p>
    <w:p>
      <w:pPr>
        <w:pStyle w:val="ListParagraph"/>
        <w:ind w:left="0"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о Дню памяти 22 июня состоялся патриотический флэшмоб «Читаем стихи и поём песни о войне». Прошли акции ко Дню государственного флага Российской Федерации «Путешествия по России» и к Международному дню солидарности в борьбе с терроризмом «Мы разные  - но мы вместе».</w:t>
      </w:r>
    </w:p>
    <w:p>
      <w:pPr>
        <w:pStyle w:val="ListParagraph"/>
        <w:ind w:left="0" w:firstLine="567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В декабре приняли участие в </w:t>
      </w:r>
      <w:r>
        <w:rPr>
          <w:rFonts w:ascii="Times New Roman" w:hAnsi="Times New Roman"/>
          <w:color w:val="000000"/>
          <w:shd w:fill="FFFFFF" w:val="clear"/>
          <w:lang w:val="ru-RU"/>
        </w:rPr>
        <w:t>конкурсе Министерства культуры Республики Карелия среди муниципальных образований на получение субсидий на</w:t>
      </w:r>
      <w:r>
        <w:rPr>
          <w:rFonts w:ascii="Times New Roman" w:hAnsi="Times New Roman"/>
          <w:color w:val="000000"/>
          <w:shd w:fill="FFFFFF" w:val="clear"/>
        </w:rPr>
        <w:t> </w:t>
      </w:r>
      <w:r>
        <w:rPr>
          <w:rFonts w:ascii="Times New Roman" w:hAnsi="Times New Roman"/>
          <w:color w:val="000000"/>
          <w:shd w:fill="FFFFFF" w:val="clear"/>
          <w:lang w:val="ru-RU"/>
        </w:rPr>
        <w:t>развитие и укрепление материально-технической базы домов культуры на 2024 год. Выделено 116,3 тыс. руб. для приобретения звуковой аппаратуры.</w:t>
      </w:r>
    </w:p>
    <w:p>
      <w:pPr>
        <w:pStyle w:val="NoSpacing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настоящее время в связи с отсутствием здания дома культуры культурно-массовые и спортивно - развлекательные мероприятия проходят на открытой стационарной сцене, уличных площадках или в стенах МКОУ «Туксинская ООШ». В 2023 году были подписаны Согласования между администрацией Туксинского сельского поселения и «Дирекцией по строительству объектов социальной, транспортной и инженерной инфраструктуры Республики Карелия» планировочных решений проектируемого строительства здания дома культуры и технического задания на проектирование в рамках реализации государственного задания по объекту «Строительство сельского дома культуры в д. Тукса Олонецкого района Республики Карелия».</w:t>
      </w:r>
    </w:p>
    <w:p>
      <w:pPr>
        <w:pStyle w:val="NoSpacing"/>
        <w:ind w:lef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заключение хочу озвуч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, которые поставлены администрацией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  2024  г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в первую очередь это работа с населением и обращениями граждан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родолжение работ по благоустройству населенного пункта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монт дорог и мостов муниципального значения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налогооблагаемой базы и привлечение дополнительных доходов в бюджет поселения;</w:t>
      </w:r>
    </w:p>
    <w:p>
      <w:pPr>
        <w:pStyle w:val="Western"/>
        <w:spacing w:beforeAutospacing="0" w:before="0" w:afterAutospacing="0" w:after="0"/>
        <w:ind w:left="-284" w:firstLine="851"/>
        <w:textAlignment w:val="baseline"/>
        <w:rPr>
          <w:color w:val="000000"/>
        </w:rPr>
      </w:pPr>
      <w:r>
        <w:rPr>
          <w:color w:val="000000"/>
        </w:rPr>
        <w:t>- создание благоприятных условий для развития малого бизнеса;</w:t>
      </w:r>
    </w:p>
    <w:p>
      <w:pPr>
        <w:pStyle w:val="Western"/>
        <w:spacing w:beforeAutospacing="0" w:before="0" w:afterAutospacing="0" w:after="0"/>
        <w:ind w:left="-284" w:firstLine="851"/>
        <w:textAlignment w:val="baseline"/>
        <w:rPr>
          <w:color w:val="444444"/>
        </w:rPr>
      </w:pPr>
      <w:r>
        <w:rPr>
          <w:color w:val="000000"/>
        </w:rPr>
        <w:t xml:space="preserve">- организация содержательного досуга населения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/>
        <w:t>Разрешите выразить слова благодарности руководителям всех уровней, которые расположены на территории нашего поселения, депутатам сельского поселения, односельчанам за поддержку и неравнодушное отношение, которое позволяет нашему поселению достойно выглядеть на уровне района и республ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80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scx32627041" w:customStyle="1">
    <w:name w:val="normaltextrun scx32627041"/>
    <w:basedOn w:val="DefaultParagraphFont"/>
    <w:qFormat/>
    <w:rsid w:val="00516a95"/>
    <w:rPr/>
  </w:style>
  <w:style w:type="character" w:styleId="Appleconvertedspace" w:customStyle="1">
    <w:name w:val="apple-converted-space"/>
    <w:basedOn w:val="DefaultParagraphFont"/>
    <w:qFormat/>
    <w:rsid w:val="00516a95"/>
    <w:rPr/>
  </w:style>
  <w:style w:type="character" w:styleId="Eopscx32627041" w:customStyle="1">
    <w:name w:val="eop scx32627041"/>
    <w:basedOn w:val="DefaultParagraphFont"/>
    <w:qFormat/>
    <w:rsid w:val="00516a95"/>
    <w:rPr/>
  </w:style>
  <w:style w:type="character" w:styleId="InternetLink">
    <w:name w:val="Hyperlink"/>
    <w:basedOn w:val="DefaultParagraphFont"/>
    <w:uiPriority w:val="99"/>
    <w:unhideWhenUsed/>
    <w:rsid w:val="00d470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16a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5d3a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Western" w:customStyle="1">
    <w:name w:val="western"/>
    <w:basedOn w:val="Normal"/>
    <w:qFormat/>
    <w:rsid w:val="00e366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47036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US" w:eastAsia="en-US" w:bidi="en-US"/>
    </w:rPr>
  </w:style>
  <w:style w:type="paragraph" w:styleId="Standard" w:customStyle="1">
    <w:name w:val="Standard"/>
    <w:qFormat/>
    <w:rsid w:val="00d4703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q=%23&#1058;&#1091;&#1082;&#1089;&#1072;_&#1057;&#1044;&#1050;_&#1093;&#1086;&#1088;Kiuruine&amp;section=sear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FC17E7-49F6-4C7C-9690-B7ACFF6CBE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  <Pages>1</Pages>
  <Words>2586</Words>
  <Characters>14742</Characters>
  <CharactersWithSpaces>17294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46:00Z</dcterms:created>
  <dc:creator>User</dc:creator>
  <dc:description/>
  <dc:language>en-US</dc:language>
  <cp:lastModifiedBy>User</cp:lastModifiedBy>
  <cp:lastPrinted>2024-04-09T10:09:00Z</cp:lastPrinted>
  <dcterms:modified xsi:type="dcterms:W3CDTF">2024-04-09T10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