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главы и администрации Туксинского сельского поселения о проделанной работе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, односельчане и приглашенные гости!</w:t>
      </w:r>
    </w:p>
    <w:p>
      <w:pPr>
        <w:pStyle w:val="NormalWeb"/>
        <w:shd w:val="clear" w:color="auto" w:fill="FFFFFF"/>
        <w:spacing w:before="280" w:afterAutospacing="0" w:after="0"/>
        <w:jc w:val="both"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ь в современном мире летит стремительно, и вот наступило время очередного ежегодного отчета о том, что было сделано в поселении и что в планах на ближайшую перспективу. </w:t>
      </w:r>
    </w:p>
    <w:p>
      <w:pPr>
        <w:pStyle w:val="NormalWeb"/>
        <w:shd w:val="clear" w:color="auto" w:fill="FFFFFF"/>
        <w:spacing w:before="28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а встреча проходит в очень сложное время. С февраля месяца 2022 года Россия живёт под мощным политическим и санкционным давлением со стороны стран Запада. Но, не смотря на возникающие сложности, актуальными остаются традиционные вопросы деятельности администрации сельского поселения.</w:t>
      </w:r>
    </w:p>
    <w:p>
      <w:pPr>
        <w:pStyle w:val="NormalWeb"/>
        <w:shd w:val="clear" w:color="auto" w:fill="FFFFFF"/>
        <w:spacing w:before="28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Деятельность администрации Туксинского сельского поселения строится в соответствии с федеральным и региональным законодательством. Вся работа направлена на решение вопросов местного значения в соответствии с требованиями Федерального закона от 06.10.2003 г. № 131 «Об общих принципах организации местного самоуправления в Российской Федерации». Ключевой задачей администрации поселения является исполнение полномочий, предусмотренных Уставом МО «Туксинское сельское поселение» в части обеспечения деятельности местного самоуправления: это исполнение бюджета поселения, организация благоустройства и озеленения территории, освещения улиц, организация в границах поселения первичных мер пожарной безопасности и многое другое. Эти полномочия осуществляются путем организации повседневной работы администрации поселения, подготовке нормативных документов, в том числе для рассмотрения сессией депутатов, проведения встреч с жителями поселения, осуществления личного приема граждан главой администрации поселения, рассмотрение письменных и устных обращений граж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уксинское сельское поселение входит в состав Олонецкого национального муниципального района Республики Карелия. Образовано и наделено статусом сельского поселения Законом Республики Карелия от 01.11.2004 года № 813-ЗРК «О городских, сельских поселениях в Республике Карелия».  В  состав поселения входит 1 населенный пункт – д. Тукса.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щая площадь территории остается в прежних пределах и составляет 496 гектаров. На 1 января 2023 г. постоянно  зарегистрированы и проживают  1157 человек, в 2022 году родилось 10 детей, умерло 18 человек. Естественная миграция населения составила минус 33 человека в год. В летний период численность населения увеличивается  за счет населения, прибывающего в используемые ими  дома как сезонные, и людей, приезжающих в гости. В Туксинском поселении зарегистрировано 396 личных подсобных хозяйств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Штатный состав  администрации поселения уже несколько лет остается неизменным и составляет 3,5 единицы, из них 1 должность – это лицо, замещающее муниципальную должность, 1 муниципальный служащий, 1 главный бухгалтер и 0,5 ставки – инспектор по воинскому уч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Normaltextrunscx32627041"/>
          <w:rFonts w:cs="Times New Roman" w:ascii="Times New Roman" w:hAnsi="Times New Roman"/>
          <w:sz w:val="28"/>
          <w:szCs w:val="28"/>
        </w:rPr>
        <w:t>В рамках нормотворческой деятельности за отчетный период издан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Normaltextrunscx32627041"/>
          <w:rFonts w:cs="Times New Roman" w:ascii="Times New Roman" w:hAnsi="Times New Roman"/>
          <w:sz w:val="28"/>
          <w:szCs w:val="28"/>
        </w:rPr>
        <w:t>40 постановлений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Normaltextrunscx32627041"/>
          <w:rFonts w:cs="Times New Roman" w:ascii="Times New Roman" w:hAnsi="Times New Roman"/>
          <w:sz w:val="28"/>
          <w:szCs w:val="28"/>
        </w:rPr>
        <w:t xml:space="preserve"> 37 распоряжений, проведен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Normaltextrunscx32627041"/>
          <w:rFonts w:cs="Times New Roman" w:ascii="Times New Roman" w:hAnsi="Times New Roman"/>
          <w:sz w:val="28"/>
          <w:szCs w:val="28"/>
        </w:rPr>
        <w:t>18 заседани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Normaltextrunscx32627041"/>
          <w:rFonts w:cs="Times New Roman" w:ascii="Times New Roman" w:hAnsi="Times New Roman"/>
          <w:sz w:val="28"/>
          <w:szCs w:val="28"/>
        </w:rPr>
        <w:t>сессий Совета поселения,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Normaltextrunscx32627041"/>
          <w:rFonts w:cs="Times New Roman" w:ascii="Times New Roman" w:hAnsi="Times New Roman"/>
          <w:sz w:val="28"/>
          <w:szCs w:val="28"/>
        </w:rPr>
        <w:t>на которых приняты 44 решения по важным вопросам, в том числе:</w:t>
      </w:r>
      <w:r>
        <w:rPr>
          <w:rStyle w:val="Eopscx32627041"/>
          <w:rFonts w:cs="Times New Roman" w:ascii="Times New Roman" w:hAnsi="Times New Roman"/>
          <w:sz w:val="28"/>
          <w:szCs w:val="28"/>
        </w:rPr>
        <w:t xml:space="preserve">  об Уставе МО «Туксинское сельское поселение», ряд решений о бюджете, о внесении изменений в решения о налоге на имущество физических лиц,  об утверждении различных порядков,  положений и многое другое. </w:t>
      </w:r>
      <w:r>
        <w:rPr>
          <w:rFonts w:cs="Times New Roman" w:ascii="Times New Roman" w:hAnsi="Times New Roman"/>
          <w:sz w:val="28"/>
          <w:szCs w:val="28"/>
          <w:shd w:fill="F2F4FF" w:val="clear"/>
        </w:rPr>
        <w:t xml:space="preserve">В целях реализации принципа информационной открытости, для обеспечения гласности и прозрачности деятельности органов местного самоуправления, все нормативно - правовые акты муниципального образования «Туксинское сельское поселение» </w:t>
      </w:r>
      <w:r>
        <w:rPr>
          <w:rFonts w:cs="Times New Roman" w:ascii="Times New Roman" w:hAnsi="Times New Roman"/>
          <w:sz w:val="28"/>
          <w:szCs w:val="28"/>
          <w:shd w:fill="F2F4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2F4FF" w:val="clear"/>
        </w:rPr>
        <w:t>размещаются на официальном сайте поселения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 2022 год администрацией поселения выдано 446 сведений о регистрации и 6 выписок из похозяйственных книг, поступило 11 обращений граждан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 своей работе мы стремились к тому, чтобы ни одно обращение жителей не осталось без рассмот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8"/>
        <w:gridCol w:w="1983"/>
        <w:gridCol w:w="1705"/>
      </w:tblGrid>
      <w:tr>
        <w:trPr/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обращени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упивших обращений</w:t>
            </w:r>
          </w:p>
        </w:tc>
      </w:tr>
      <w:tr>
        <w:trPr/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очнении и присвоении адреса жилому дому, земельному участ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снос зеленых наса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монте мостов, дор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благоустройств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е на земляные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выписки из похозяйственной кни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чистке и восстановлению работоспособности дренажных тру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 планируемом сносе объекта капиталь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 завершении сноса объекта капиталь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сведений о регист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Style w:val="Normaltextrunscx32627041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right="72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</w:t>
      </w:r>
      <w:r>
        <w:rPr>
          <w:rFonts w:cs="Times New Roman" w:ascii="Times New Roman" w:hAnsi="Times New Roman"/>
          <w:sz w:val="28"/>
          <w:szCs w:val="28"/>
        </w:rPr>
        <w:t xml:space="preserve">На воинском учете на территории поселения на 01.01.2023 г. состоит 245 чел.,  из них:  женщин – 2, офицеров – 5 и 8 призывников. </w:t>
      </w:r>
      <w:r>
        <w:rPr>
          <w:rFonts w:ascii="Times New Roman" w:hAnsi="Times New Roman"/>
          <w:sz w:val="28"/>
          <w:szCs w:val="28"/>
        </w:rPr>
        <w:t xml:space="preserve">Движение учитываемых ресурсов в  2022 году составило   </w:t>
      </w:r>
      <w:r>
        <w:rPr>
          <w:rFonts w:ascii="Times New Roman" w:hAnsi="Times New Roman"/>
          <w:sz w:val="28"/>
          <w:szCs w:val="28"/>
          <w:u w:val="single"/>
        </w:rPr>
        <w:t>20</w:t>
      </w:r>
      <w:r>
        <w:rPr>
          <w:rFonts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spacing w:before="0" w:after="0"/>
        <w:ind w:right="72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 них:</w:t>
      </w:r>
    </w:p>
    <w:p>
      <w:pPr>
        <w:pStyle w:val="Normal"/>
        <w:spacing w:before="0" w:after="0"/>
        <w:ind w:right="72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убыло – </w:t>
      </w:r>
      <w:r>
        <w:rPr>
          <w:rFonts w:ascii="Times New Roman" w:hAnsi="Times New Roman"/>
          <w:sz w:val="28"/>
          <w:szCs w:val="28"/>
          <w:u w:val="single"/>
        </w:rPr>
        <w:t xml:space="preserve">16 </w:t>
      </w:r>
      <w:r>
        <w:rPr>
          <w:rFonts w:ascii="Times New Roman" w:hAnsi="Times New Roman"/>
          <w:sz w:val="28"/>
          <w:szCs w:val="28"/>
        </w:rPr>
        <w:t xml:space="preserve">человек, в т.ч. по достижении возраста – </w:t>
      </w:r>
      <w:r>
        <w:rPr>
          <w:rFonts w:ascii="Times New Roman" w:hAnsi="Times New Roman"/>
          <w:sz w:val="28"/>
          <w:szCs w:val="28"/>
          <w:u w:val="single"/>
        </w:rPr>
        <w:t>6</w:t>
      </w:r>
      <w:r>
        <w:rPr>
          <w:rFonts w:ascii="Times New Roman" w:hAnsi="Times New Roman"/>
          <w:sz w:val="28"/>
          <w:szCs w:val="28"/>
        </w:rPr>
        <w:t xml:space="preserve"> человек, по причине смерти – </w:t>
      </w:r>
      <w:r>
        <w:rPr>
          <w:rFonts w:ascii="Times New Roman" w:hAnsi="Times New Roman"/>
          <w:sz w:val="28"/>
          <w:szCs w:val="28"/>
          <w:u w:val="single"/>
        </w:rPr>
        <w:t>2</w:t>
      </w:r>
      <w:r>
        <w:rPr>
          <w:rFonts w:ascii="Times New Roman" w:hAnsi="Times New Roman"/>
          <w:sz w:val="28"/>
          <w:szCs w:val="28"/>
        </w:rPr>
        <w:t xml:space="preserve"> человека, убыли к прохождению военной службы – </w:t>
      </w:r>
      <w:r>
        <w:rPr>
          <w:rFonts w:ascii="Times New Roman" w:hAnsi="Times New Roman"/>
          <w:sz w:val="28"/>
          <w:szCs w:val="28"/>
          <w:u w:val="single"/>
        </w:rPr>
        <w:t>8 человек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right="72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рибыло - </w:t>
      </w:r>
      <w:r>
        <w:rPr>
          <w:rFonts w:ascii="Times New Roman" w:hAnsi="Times New Roman"/>
          <w:sz w:val="28"/>
          <w:szCs w:val="28"/>
          <w:u w:val="single"/>
        </w:rPr>
        <w:t>4</w:t>
      </w:r>
      <w:r>
        <w:rPr>
          <w:rFonts w:ascii="Times New Roman" w:hAnsi="Times New Roman"/>
          <w:sz w:val="28"/>
          <w:szCs w:val="28"/>
        </w:rPr>
        <w:t xml:space="preserve"> человека, в том числе </w:t>
      </w:r>
      <w:r>
        <w:rPr>
          <w:rFonts w:ascii="Times New Roman" w:hAnsi="Times New Roman"/>
          <w:sz w:val="28"/>
          <w:szCs w:val="28"/>
          <w:u w:val="single"/>
        </w:rPr>
        <w:t>3</w:t>
      </w:r>
      <w:r>
        <w:rPr>
          <w:rFonts w:ascii="Times New Roman" w:hAnsi="Times New Roman"/>
          <w:sz w:val="28"/>
          <w:szCs w:val="28"/>
        </w:rPr>
        <w:t xml:space="preserve"> человека, уволенных из Вооруженных Сил Российской Федерации.</w:t>
      </w:r>
    </w:p>
    <w:p>
      <w:pPr>
        <w:pStyle w:val="Normal"/>
        <w:spacing w:before="0" w:after="0"/>
        <w:ind w:right="72" w:firstLine="720"/>
        <w:jc w:val="both"/>
        <w:rPr>
          <w:rFonts w:ascii="Times New Roman" w:hAnsi="Times New Roman"/>
          <w:sz w:val="20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1 сентября 2022 года Президентом подписан Указ № 647 «Об объявлении частичной мобилизации в Российской Федерации». Согласно данному Указу, 26 сентября для прохождения военной службы в зону проведения специальной военной операции с д. Тукса убыло 5 человек, 15 октября убыл еще 1 человек.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С целью защиты Родины, внесения вклада в борьбу с неонацистами, отправились в добровольческом отряде на фронт 2 жителя Туксинского сельского поселения. В течении всего последующего года администрация Туксинского поселения неоднократно организовывала сбор гуманитарной помощи для бойцов, отправляла посылки для туксинских ребят в зону проведения СВО, оказывала  всяческую поддержку семьям военнослужащих, детям в преддверии Нового года подарили подарки.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НАЯ ЧАСТЬ</w:t>
      </w:r>
    </w:p>
    <w:p>
      <w:pPr>
        <w:pStyle w:val="Normal"/>
        <w:jc w:val="both"/>
        <w:rPr>
          <w:rFonts w:ascii="Times New Roman" w:hAnsi="Times New Roman" w:cs="Times New Roman"/>
          <w:color w:val="2225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52D"/>
          <w:sz w:val="28"/>
          <w:szCs w:val="28"/>
          <w:shd w:fill="FFFFFF" w:val="clear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color w:val="2225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реализации полномочий  бюджет является главным финансовым инструментом для достижения стабильности социально-экономического развития поселения.</w:t>
      </w:r>
      <w:r>
        <w:rPr>
          <w:rFonts w:cs="Times New Roman" w:ascii="Times New Roman" w:hAnsi="Times New Roman"/>
          <w:sz w:val="28"/>
          <w:szCs w:val="28"/>
        </w:rPr>
        <w:t xml:space="preserve"> Решить самые первоочередные потребности на территории без денег затруднительно. Одной из главных задач исполнительной власти является своевременное и грамотное распоряжение бюджетными средствами. Доходы бюджета  Туксинского поселения исполнены в сумме 9 346 730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уб. при плановых назначениях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5 039 496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.  Процент исполнения составил </w:t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отчета об исполнении бюджета субъектом бюджетной отчетности</w:t>
      </w:r>
      <w:r>
        <w:rPr>
          <w:sz w:val="28"/>
          <w:szCs w:val="28"/>
        </w:rPr>
        <w:br/>
        <w:t xml:space="preserve">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и из источников </w:t>
      </w:r>
      <w:r>
        <w:rPr>
          <w:b/>
          <w:sz w:val="28"/>
          <w:szCs w:val="28"/>
        </w:rPr>
        <w:t>доходов</w:t>
      </w:r>
      <w:r>
        <w:rPr>
          <w:sz w:val="28"/>
          <w:szCs w:val="28"/>
        </w:rPr>
        <w:t xml:space="preserve"> формирования бюджета поселения на 2022 г. являются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- безвозмездные перечисления, финансовая помощь из поступлений от других бюджетов бюджетной системы РФ, то есть дотация на выравнивание уровня бюджетной обеспеченности – 1 257 300  руб.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по первичному воинскому учету – 165 400 руб.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осуществление государственных полномочий Республики Карелия – 2 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реализацию мероприятий государственной  программы Республики Карелия  "Развитие культуры" – 90 000 руб.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цизы по подакцизным товарам (дизельное топливо, моторные масла, автомобильный бензин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1 313 280 руб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налоги на имущество – 381 254 руб. (налог на имущество физических лиц 48 194 руб., земельный налог  -  333 059  руб.)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– 93 818  руб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ог на доходы физических лиц – 182 554 руб.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ходы от сдачи в аренду имущества, составляющего казну сельских поселений (за исключением земельных участков) – 63 096 руб.;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субсидия на реализацию мероприятий по формированию современной городской среды – 1 697 626 руб.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прочий межбюджетный трансферт на поддержку мер по обеспечению сбалансированности бюджета– 759,650 руб.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иной межбюджетный трансферт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– 27 000 руб.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прочие доходы от компенсации затрат бюджетов сельских поселений  - 182 руб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возврат остатков субсидий имеющих целевое значение, прошлых лет – «минус» 182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объем доходов: 9 346  730 ру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ХОДНАЯ ЧАСТЬ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уктура расходной части  бюджета поселения характеризуется </w:t>
        <w:br/>
        <w:t>расходами за счет собственных доходов и дотации на выравнивание бюджетной обеспеченности, которые распределяются следующим образом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ходы органов местного самоуправления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4"/>
          <w:szCs w:val="24"/>
        </w:rPr>
        <w:br/>
      </w:r>
      <w:r>
        <w:rPr>
          <w:sz w:val="28"/>
          <w:szCs w:val="28"/>
        </w:rPr>
        <w:t>- оплата труда высшего должностного лица и работников администрации –  1 219 021 руб.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отчисления в  фонд оплаты труда и во внебюджетные фонды –  395 128 руб.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за использование личного транспорта – 48 000.руб.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язь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37 241 руб.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испансеризации муниципального служащего администрации Туксинского сельского поселения – 4 096 руб.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жбюджетный трансферт по передаче полномочий  по решению вопросов местного значения – формирование бюджета поселения и контроль за исполнением данного бюджета – 102 000 руб.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государственных полномочий Республики Карелия по созданию и обеспечению деятельности административных комиссией и определению перечня должностных лиц, уполномоченных составлять протоколы об административных правонарушениях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 000 руб.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иальные расходы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11 сентября 2022 года прошли выборы главы и депутатов Совета Туксинского сельского поселения. На эти цели было потрачено 135  150 руб.</w:t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рожное хозяйство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электроэнергия уличного освещения –  178 044  руб.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и текущий ремонт сетей уличного освещения, договор гражданско –правового характера и страховые взносы  – 112 330 руб., электротехническая, кабельно-проводниковая продукция, светодиодные светильники 14 329 NSF-PW6-80-5K-LED уличные Navigator  – 77 298 руб.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покос травы вдоль муниципальных дорог Туксинского сельского поселения, вырубка кустарника и мелколесья и их последующий вывоз – 45 000 руб.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чистке дорог местного значения Туксинского сельского поселения от снега в зимний период  –  359 600  руб.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услуги дорожной и прочей техники для содержания и текущего ремонта автодорог на территории Туксинского сельского поселения (услуги грейдера) – 12 200 руб.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услуги по разработке проектно-сметной документации по ремонту автодорог  – 65 042 руб.;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слуги по перевозке грузов строительной техникой – грузовой - самосвал и прицеп для перевозки груза (отсев) для текущего ремонта муниципальных дорог по маршруту г.Питкяранта - д.Тукса – 202 500 руб.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ТОС «Юбилейный» - текущий ремонт муниципальной дороги по ул. Юбилейной от дома № 6 до дома № 7 - 1 135 373 руб.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ТОС "Kiuruine" - текущий ремонт участка муниципальной дороги по ул. Юбилейная – 903 752 руб.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                  </w:t>
      </w:r>
      <w:r>
        <w:rPr>
          <w:sz w:val="28"/>
          <w:szCs w:val="28"/>
        </w:rPr>
        <w:t>Всего на дорожное хозяйство потрачено 3 091 139 руб</w:t>
      </w:r>
      <w:r>
        <w:rPr>
          <w:b/>
          <w:sz w:val="28"/>
          <w:szCs w:val="28"/>
        </w:rPr>
        <w:t>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ие расходы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заправка картриджа, обслуживании (текущий ремонт) компьютерной техники  – 12 8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комплекс услуг спец.организации по выполнению функций определения поставщика и оказание информационно консультационных услуг по сопровождению: право использования автоматизированной программы «Администрация муниципального образования», информационно- технологическое сопровождение программ 1С:ИТС ЦГУ, передача неисключительной лицензии на использование Программы для ЭВМ Webylon CMSуб.(Медиавеб), за права использования «СБИС ЭО-Базовый, Бюджет», права использования аккаунта sbis.ru, услуги по технической поддержке ПО VIPNET Клиент (модуль Деловая почта) – 86 359 руб.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расходов по оплате коммунальных услуг за арендуемое помещение ноябрь и декабрь 2022 г. – 8 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мещений в аренду для размещения офиса Администрации Туксинского  сельского поселения – 21 200 руб.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 в газете «Олония» -  8 544 руб.;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амок навесной, бумага ф.А-4 – 4 130 руб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пени по страховым взносам по обязательному пенсионному страхованию, на выплату страховой части трудовой пенсии -  1 310 руб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первичного воинского учета на территориях, где отсутствуют военные комиссариаты: заработная плата  127 218 руб.,  взносы во внебюджетные фонды  38 182 руб.)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геодезическая съемка, подготовка схемы расположения на кадастровом плане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 000 руб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"/>
          <w:b w:val="false"/>
          <w:sz w:val="28"/>
          <w:szCs w:val="28"/>
        </w:rPr>
        <w:t xml:space="preserve">       Одним из самых актуальных вопросов</w:t>
      </w:r>
      <w:r>
        <w:rPr>
          <w:sz w:val="28"/>
          <w:szCs w:val="28"/>
        </w:rPr>
        <w:t> был и остается вопрос благоустройства поселения. Для его решения необходимо достаточное финансирование. Любой человек, приезжающий в сельское поселение, прежде всего, обращает внимание на чистоту и порядок, состояние дорог, освещение и общий архитектурный вид. Проблема благоустройства – это не только финансы, но и человеческий фактор. Казалось, что может быть проще: мы все жители одного сельского поселения, любим и хотим, чтобы в каждом населенном пункте было еще лучше, чище. Кто-то борется за чистоту и порядок, вкладывая свой труд и средства, а кто – то надеется, что им обязаны и должны и продолжают плодить мусор.</w:t>
      </w:r>
    </w:p>
    <w:p>
      <w:pPr>
        <w:pStyle w:val="NormalWeb"/>
        <w:shd w:val="clear" w:color="auto" w:fill="FFFFFF"/>
        <w:spacing w:before="280" w:after="280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 xml:space="preserve">       </w:t>
      </w:r>
      <w:r>
        <w:rPr>
          <w:rStyle w:val="Strong"/>
          <w:b w:val="false"/>
          <w:sz w:val="28"/>
          <w:szCs w:val="28"/>
        </w:rPr>
        <w:t>В целях благоустройства территории</w:t>
      </w:r>
      <w:r>
        <w:rPr>
          <w:rStyle w:val="Strong"/>
          <w:sz w:val="28"/>
          <w:szCs w:val="28"/>
        </w:rPr>
        <w:t> </w:t>
      </w:r>
      <w:r>
        <w:rPr>
          <w:sz w:val="28"/>
          <w:szCs w:val="28"/>
        </w:rPr>
        <w:t>Туксинского сельского поселения проведены следующ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же пятый год администрация Туксинского сельского поселения участвует в реализации регионального проекта «Формирование комфортной городской среды». В 2022 году получена и освоена субсидия в размере 1 799 48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, в том числе софинансирование местного бюджета составило 101 858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 Проведена деятельность по благоустройству территории возле Храма Вознесения Христова в д. Тукса: по многочисленным просьбам прихожан установлена велопарковка, высажены цветы, кустарники, деревья на общую сумму  670 977 руб. Вторая территория, которая благоустроена в отчетном году – это территория около памятника погибшим односельчанам. Там установлено дополнительное освещение, выложена площадка и установлена уличная световая композиция на общую сумму 1 128 507 руб. 13 августа, в праздник деревни, состоялось торжественное открытие этих территорий после  благоустройств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в 2022 году администрация поселения в первый раз подавала заявку на участие в проекте «Народный бюджет», в результате чего предоставлен иной межбюджетный трансферт на поддержку развития практик инициативного бюджетирования в муниципальных образованиях в сумме 1500,00 тыс.руб. произведено софинансирование местного бюджета 10 000 руб. итого 1 510 000 руб. на проекты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ладка брусчатки возле уличной сцены на ул. Юбилейная– 597 865 руб.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ка и установка малых архитектурных форм: скамеек, урн, монтаж мостика (некапитального сооружения) с ограждением у уличной сцены на ул. Юбилейная – 418 582 руб.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дополнительного уличного освещения сцены на ул. Юбилейной– 483 553 руб.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авка картриджа и бумага ф.   А - 4 – 10 000 руб.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 иной межбюджетный трансферт на содействие решению вопросов, направленных в государственной информационной системе «Активный гражданин Республики Карелия» - 75,00 тыс. руб., финансы направлены на услуги специализированной техники по ликвидации и уборке остатков здания дома культуры по адресу: Олонецкий район, д.Тукса, ул.Центральная, д.110. Также в рамках «Активного гражданина» по полномочиям администрации Олонецкого национального муниципального района убрана свалка мусора на кладбище, которая образовалась возле контейнерной площад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благоустройства в течении полугода с июля по декабрь по всей территории д. Тукса установлены мусорные контейнеры, в связи с чем мешковой сбор мусора у  нас прекраще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28 мая в преддверии праздника Святой Троицы прошел ежегодны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бботник по уборке общественных мест на территории кладбища в д. Тук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2 марта Главой Республики Карелия Артуром Олеговичем Парфенчиковым запущен в эксплуатацию газопровод. Первыми подключили индивидуальный жилой дом Ивановых Ирины Борисовны и Андрея Владимировича. В торжественной церемонии приняли участие Министр строительства, ЖКХ и энергетики В. В. Россыпнов, Глава Туксинского сельского поселения И. Н. Корнилова, заместитель Главы Олонецкого национального муниципального района Ю. И. Минин, представители ООО «Газпром газораспределение Петрозаводск» и ООО «Газстрой», осуществлявшие строительство газораспределительной сети.</w:t>
        <w:br/>
        <w:t>Деревня Тукса – первый населенный пункт в Олонецком районе, где объект сдан и жители могут подключать свои дома к уличной газораспределительной сети. Хочу добавить, что на сегодняшний день 26 домов подключены к газоснабж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в течении го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одились субботники по уборке территорий общего пользования.  Объявлен месячник по уборке территории сельского поселения «Вода России», к указанным мероприятиям подключены учреждения, находящиеся на территории дер. Тукса: МКОУ «Туксинская ООШ», индивидуальные предприниматели; проводилось обкашивание травы вдоль дорог, возле мостов и территорий общего пользования, вырубка кустарника, убирался мусор со всех остановочных павильонов на региональной дорог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го на б</w:t>
      </w:r>
      <w:r>
        <w:rPr>
          <w:rFonts w:eastAsia="Times New Roman" w:cs="Times New Roman" w:ascii="Times New Roman" w:hAnsi="Times New Roman"/>
          <w:sz w:val="28"/>
          <w:szCs w:val="28"/>
        </w:rPr>
        <w:t>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 населенного пункта потрачено  3 374 484 </w:t>
      </w:r>
      <w:r>
        <w:rPr>
          <w:rFonts w:eastAsia="Times New Roman"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расходы на культуру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сидия бюджетному учреждению на финансовое исполнение муниципального задания на оказание муниципальных услуг (работ) в сумме выделена в сумме 286 406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уб. Субсидия на реализацию мероприятий государственной программы Республики Карелия «Развитие культуры» на частичную компенсацию дополнительных расходов на повышение оплаты труда в сумме 112 500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таток на счете по состоянию на 01.01.2023 г. сложился в сумме 333 324 руб., из них - 728 085 руб., 394 761 руб. - местный бюджет (налоговые поступления) , остаток на 01.01.2021 г. был в сумме 109 477  руб. Профицит бюджета  -  223 847  руб. (доходы минус расходы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объем расходов - 9 122 883  руб.</w:t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2 году проведено 41 мероприятие (1 – платное), в которых приняло участие 1 448 человека.</w:t>
      </w:r>
      <w:r>
        <w:rPr>
          <w:color w:val="2C2D2E"/>
          <w:sz w:val="28"/>
          <w:szCs w:val="28"/>
        </w:rPr>
        <w:t xml:space="preserve"> </w:t>
      </w:r>
      <w:r>
        <w:rPr>
          <w:sz w:val="28"/>
          <w:szCs w:val="28"/>
        </w:rPr>
        <w:t>Одними из самых массовых мероприятий года стали праздник «Широкая Масленица», праздник деревни Тукса, акция возложения цветов и венков к памятнику погибшим односельчанам в годы ВОв, праздник, посвященный Дню матери .  Остановлюсь поподробнее на этих мероприятиях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2 февра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еддверии замечательного мужского праздника, кто так или иначе связан с защитой Отечества, на территории поселения прошли мероприятия, посвящённые Дню Красной Армии, Советской Армии и Военно-Морского Флота, Дню защитника Отечества. Обучающиеся старших классов МКОУ "Туксинская ООШ" совместно с учителями и администрацией поселения провели "Акцию памяти" у памятника односельчанам, погибшим в годы Великой Отечественной войны. Чуть позже в актовом зале администрации состоялось торжественное вручение нагрудных знаков "Дети войны в Республике Карелия", тем односельчанам,  чьё детство прошло в суровые военные годы. Глава Туксинского поселения вручила награды, а женский хор "Киуруйне" порадовал присутствующих своим творческим подарком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 мая состоялась торжественная акция возложения цветов и венков к памятнику погибшим односельчанам в годы Великой Отечественной войны. С поздравительными речами к собравшимся обратились Глава Туксинского поселения И.Н. Корнилова и директор Туксинской школы О.И. Кекшоева. Прозвучали песни в исполнении хора "Kiuruine", вокальной группы "Ирис", выступили учащиеся 1 и 2 классов с музыкальной композицией и для собравшихся спела ученица 5 класса Мария Митрофанова. Стихотворение о войне рассказала воспитанница детского сада Алиса Ильящук.</w:t>
        <w:br/>
        <w:t>Память великого подвига наших отцов, дедов и прадедов, отстоявших свободу и независимость Родины в схватке с немецко-фашистскими захватчиками туксинцы почтили минутой молчания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 августа отпраздновали день деревни Тукса. Каждый год мы ждём этот праздник. В этом году нам особенно повезло с погодой. Программа праздника была очень насыщенной и продлилась в течении всего дня. С утра торжественно открывали общественные территории у памятника погибшим односельчанам и у Храма Вознесения Христова после очередных этапов благоустройства. Состоялось вручение медали «За любовь и верность», в этом году к награде представлена семья Митрофановых. Вечером состоялась концертная программа, выступило много музыкальных коллективов. В торговых рядах продавали вкусную выпечку домашнего приготовления, поделки и сувениры. На радость детям приехал особый гость - робот С - Путник. Завершила праздник зажигательная дискотек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5 ноября в Туксинской школе прошел концерт, посвященный Дню матери. С поздравительной речью выступила Глава поселения И. Корнилова. Слова признательности и любви к мамам прозвучали из уст воспитанников и обучающихся школы, вокальной группы "Ирис" и хора "Kiuruine"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окончании концерта сотрудники Олонецкого национального музея представили пьесу на карельском языке "Samvuaru", в ходе которой зрители от души посмеялис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Хочется отметить, что главой поселения очень часто решаются вопросы, касающиеся жизнедеятельности населения, но не входящие в наши полномочия. Одним из больших достижений для нашего населенного пункта стало решение многолетнего проблемного вопроса по водоснабжению участка на ул. Лесная и ул. Центральная (д. 107 – д. 127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итог совместной конструктивной работы администрации Олонецкого национального муниципального района, руководства АО «Племенное хозяйство «Ильинское» и администрации Туксинского посел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роме этого, заменены настилы на 2 автомобильных мостах: на ул. Центральная (через Питкяручей) и ул. Полев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в заключение хочу озвучи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задачи</w:t>
      </w:r>
      <w:r>
        <w:rPr>
          <w:rFonts w:cs="Times New Roman" w:ascii="Times New Roman" w:hAnsi="Times New Roman"/>
          <w:sz w:val="28"/>
          <w:szCs w:val="28"/>
        </w:rPr>
        <w:t xml:space="preserve">, которые поставлены администрацией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  2023  го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в первую очередь это работа с населением и обращениями граждан;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родолжение работ по благоустройству населенного пункта;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монт дорог муниципального значения;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налогооблагаемой базы и привлечение дополнительных доходов в бюджет поселения;</w:t>
      </w:r>
    </w:p>
    <w:p>
      <w:pPr>
        <w:pStyle w:val="Western"/>
        <w:spacing w:beforeAutospacing="0" w:before="0" w:afterAutospacing="0" w:after="0"/>
        <w:ind w:left="-284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для развития малого бизнеса;</w:t>
      </w:r>
    </w:p>
    <w:p>
      <w:pPr>
        <w:pStyle w:val="Western"/>
        <w:spacing w:beforeAutospacing="0" w:before="0" w:afterAutospacing="0" w:after="0"/>
        <w:ind w:left="-284" w:firstLine="851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содержательного досуга населения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В завершении своего отчета я хочу обратиться к жителям, что без вашей помощи и гражданского отношения к проводимым в поселении мероприятиям, администрация в одиночку не сможет добиться хороших результатов. Мы надеемся на ваше участие в сходах граждан, субботниках, праздниках, словом во всех мероприятиях, которые проводятся у нас в поселении.</w:t>
      </w:r>
      <w:r>
        <w:rPr>
          <w:rFonts w:cs="Times New Roman" w:ascii="Times New Roman" w:hAnsi="Times New Roman"/>
          <w:sz w:val="28"/>
          <w:szCs w:val="28"/>
        </w:rPr>
        <w:t xml:space="preserve"> Мне хочется, чтобы все живущие здесь понимали, что все зависит от нас самих. Выражаю слова благодарности всем жителям поселения, которые не остаются в стороне от наших проблем и оказывают всевозможную помощь. Огромное всем спасибо, надеюсь на совместную работу и поддержку всех жителей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заключении хочется выразить глубокую благодарность и признательность  депутатам и специалистам администрации, а также администрации Олонецкого района и Правительству Республики Карелия за понимание и поддержку в выполнении намеченных планов, направленных на улучшение качества жизни Туксинского сельского поселения.</w:t>
      </w:r>
    </w:p>
    <w:p>
      <w:pPr>
        <w:pStyle w:val="NormalWeb"/>
        <w:shd w:val="clear" w:color="auto" w:fill="FFFFFF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совместном труде и взаимодействии лежит путь к нашему благополучию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hyperlink r:id="rId2">
        <w:r>
          <w:rPr/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Fonts w:cs="Times New Roman" w:ascii="Times New Roman" w:hAnsi="Times New Roman"/>
            <w:b/>
            <w:sz w:val="28"/>
            <w:szCs w:val="28"/>
          </w:rPr>
          <w:t xml:space="preserve">  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01b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7f92"/>
    <w:rPr>
      <w:b/>
      <w:bCs/>
    </w:rPr>
  </w:style>
  <w:style w:type="character" w:styleId="Normaltextrunscx32627041" w:customStyle="1">
    <w:name w:val="normaltextrun scx32627041"/>
    <w:basedOn w:val="DefaultParagraphFont"/>
    <w:qFormat/>
    <w:rsid w:val="00387636"/>
    <w:rPr/>
  </w:style>
  <w:style w:type="character" w:styleId="Appleconvertedspace" w:customStyle="1">
    <w:name w:val="apple-converted-space"/>
    <w:basedOn w:val="DefaultParagraphFont"/>
    <w:qFormat/>
    <w:rsid w:val="00387636"/>
    <w:rPr/>
  </w:style>
  <w:style w:type="character" w:styleId="Eopscx32627041" w:customStyle="1">
    <w:name w:val="eop scx32627041"/>
    <w:basedOn w:val="DefaultParagraphFont"/>
    <w:qFormat/>
    <w:rsid w:val="00387636"/>
    <w:rPr/>
  </w:style>
  <w:style w:type="character" w:styleId="InternetLink">
    <w:name w:val="Hyperlink"/>
    <w:basedOn w:val="DefaultParagraphFont"/>
    <w:uiPriority w:val="99"/>
    <w:semiHidden/>
    <w:unhideWhenUsed/>
    <w:rsid w:val="0075514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57f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rsid w:val="00787c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Western" w:customStyle="1">
    <w:name w:val="western"/>
    <w:basedOn w:val="Normal"/>
    <w:qFormat/>
    <w:rsid w:val="00b050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hoto121986728_457240170" TargetMode="External"/><Relationship Id="rId3" Type="http://schemas.openxmlformats.org/officeDocument/2006/relationships/hyperlink" Target="https://vk.com/photo121986728_4572401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3E9345-1A28-49C2-B2D4-4C5313FA8E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  <Pages>10</Pages>
  <Words>3340</Words>
  <Characters>19040</Characters>
  <CharactersWithSpaces>22336</CharactersWithSpaces>
  <Paragraphs>4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2:00Z</dcterms:created>
  <dc:creator>User</dc:creator>
  <dc:description/>
  <dc:language>en-US</dc:language>
  <cp:lastModifiedBy>Ольга</cp:lastModifiedBy>
  <dcterms:modified xsi:type="dcterms:W3CDTF">2023-03-02T12:0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