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33"/>
          <w:szCs w:val="33"/>
          <w:lang w:eastAsia="ru-RU"/>
        </w:rPr>
        <w:t>Прокуратура разъясняет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За нарушение миграционного законодательства может последовать уголовная ответственность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Уголовным кодексом Российской Федерации (далее – УК РФ) предусмотрена ответственность за фиктивную регистрацию гражданина России по месту пребывания или по месту жительства в жилом помещении и фиктивную регистрацию иностранного гражданина или лица без гражданства по месту жительства в жилом помещении (ст. 322.2 УК РФ), а также за фиктивную постановку на учет иностранного гражданина или лица без гражданства по месту пребывания в РФ (ст. 322.3 УК РФ)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 xml:space="preserve">Под фиктивной регистрацией законодатель понимает совокупность следующих условий: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 xml:space="preserve">- представление в органы регистрационного (миграционного) учет заведомо недостоверных сведений или документов для регистрации;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-  отсутствие у регистрируемых лиц намерения пребывать (проживать в данном помещении;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- отсутствие у собственника или нанимателя жилого помещения намерения предоставить это жилое помещение для пребывания (проживания) регистрируемых лиц, для иностранного гражданина или лица без гражданства, фиксация факта его нахождения в месте пребывания по адресу организации, в которой данное лицо в установленном порядке не осуществляет трудовую или иную не запрещенную законодательством России деятельность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Преступления, предусмотренные ст. ст. 322.2, 322.3 УК РФ, считаются оконченными с момента фиксации органами регистрационного (миграционного) учета вышеуказанных фактов, относятся к категории небольшой тяжести и влекут наказание в виде штрафа от 100 000 до 500 000 рублей, а также в виде лишения свободы сроком до 3 лет.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4:00Z</dcterms:created>
  <dc:creator>Admin</dc:creator>
  <dc:description/>
  <dc:language>en-US</dc:language>
  <cp:lastModifiedBy>Admin</cp:lastModifiedBy>
  <dcterms:modified xsi:type="dcterms:W3CDTF">2024-03-2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