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куратура Олонецкого района поддержала государственное обвинение по уголовному делу в отношении ранее судимого 45-летнего местного жителя, который приговором суда признан виновным в совершении преступления п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вечернее время 09.12.2023 подсудимый, находясь в состоянии алкогольного опьянения в общественном месте на территории г. Олонца, был задержан сотрудниками полиции и доставлен в Олонецкую ЦРБ для прохождения медицинского освидетельствования на состояние опьянения, в приемном покое ЦРБ подсудимый оказал неповиновение и нанес удар по лицу сотруднику поли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учетом позиции государственного обвинителя, обстоятельств совершенного преступления и личности виновного, суд назначил ему наказание в виде лишения свободы сроком на 2 года условно, установив обязанности пройти курс лечения от алкоголизма и принять меры к труд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4-03-22T13:51:00Z</dcterms:modified>
  <cp:revision>21</cp:revision>
  <dc:subject/>
  <dc:title>Ответственность за хищение по законодательству Российской Федерации</dc:title>
</cp:coreProperties>
</file>