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Администрации Туксинского сельского поселения</w:t>
      </w:r>
    </w:p>
    <w:p>
      <w:pPr>
        <w:pStyle w:val="Normal"/>
        <w:jc w:val="center"/>
        <w:rPr/>
      </w:pPr>
      <w:r>
        <w:rPr/>
        <w:t>Олонецкий район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ТРАТИЛО СИЛ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от     «29» июля 2010 года    № 7                                                                                   д. Ту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95" w:hanging="0"/>
        <w:rPr/>
      </w:pPr>
      <w:r>
        <w:rPr/>
        <w:t xml:space="preserve">Об утверждении нормативов потребления коммунальных услуг по Туксинскому сельскому поселению </w:t>
      </w:r>
    </w:p>
    <w:p>
      <w:pPr>
        <w:pStyle w:val="Normal"/>
        <w:ind w:right="5395" w:hanging="0"/>
        <w:rPr/>
      </w:pPr>
      <w:r>
        <w:rPr/>
      </w:r>
    </w:p>
    <w:p>
      <w:pPr>
        <w:pStyle w:val="Normal"/>
        <w:ind w:right="5395" w:hanging="0"/>
        <w:rPr/>
      </w:pPr>
      <w:r>
        <w:rPr/>
      </w:r>
    </w:p>
    <w:p>
      <w:pPr>
        <w:pStyle w:val="Normal"/>
        <w:ind w:right="5395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rPr/>
      </w:pPr>
      <w:r>
        <w:rPr/>
        <w:t>На основании Постановления Главы администрации Олонецкого национального муниципального района № 46 от 25 декабря 2006 года «Об утверждении нормативов потребления коммунальных услуг по Олонецкому району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  <w:tab w:val="left" w:pos="9355" w:leader="none"/>
        </w:tabs>
        <w:ind w:left="720" w:right="-5" w:hanging="360"/>
        <w:rPr/>
      </w:pPr>
      <w:r>
        <w:rPr/>
        <w:t>Утвердить и ввести в действие с 01 августа 2010 года прилагаемые нормативы потребления коммунальных услуг для населения Туксинского поселения (приложение 1,2,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  <w:tab w:val="left" w:pos="9355" w:leader="none"/>
        </w:tabs>
        <w:ind w:left="720" w:right="-5" w:hanging="360"/>
        <w:rPr/>
      </w:pPr>
      <w:r>
        <w:rPr/>
        <w:t>Контроль за исполнением возложить на Главу Туксинского сельского поселения Никитина Б.В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rPr/>
      </w:pPr>
      <w:r>
        <w:rPr/>
        <w:t>Глава Туксинского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rPr/>
      </w:pPr>
      <w:r>
        <w:rPr/>
        <w:t>сельского поселения                                                                                              Б.В.Никитин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left="5580" w:right="-5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left="5580" w:right="-5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Главы Администрации Туксинского сельского поселения № 7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left="5580" w:right="-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29 июля 2010 г.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left="5580" w:right="-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left="5580" w:right="-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Нормативы отопления 1 м</w:t>
      </w:r>
      <w:r>
        <w:rPr>
          <w:b/>
          <w:vertAlign w:val="superscript"/>
        </w:rPr>
        <w:t xml:space="preserve">2 </w:t>
      </w:r>
      <w:r>
        <w:rPr>
          <w:b/>
        </w:rPr>
        <w:t>общей площади жилья для населения по Туксинскому сельскому поселению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этажность жилых дом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Норматив отопления (Гкал на 1 м </w:t>
            </w:r>
            <w:r>
              <w:rPr>
                <w:vertAlign w:val="superscript"/>
              </w:rPr>
              <w:t xml:space="preserve">2 </w:t>
            </w:r>
            <w:r>
              <w:rPr/>
              <w:t>в месяц) в период отопления равный 233 дн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Норматив отопления (Гкал на 1 м </w:t>
            </w:r>
            <w:r>
              <w:rPr>
                <w:vertAlign w:val="superscript"/>
              </w:rPr>
              <w:t xml:space="preserve">2 </w:t>
            </w:r>
            <w:r>
              <w:rPr/>
              <w:t>в месяц) на календар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Одно-двухэтажные до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0,04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0,0285</w:t>
            </w:r>
          </w:p>
        </w:tc>
      </w:tr>
    </w:tbl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left="5580" w:right="-5" w:hanging="0"/>
        <w:jc w:val="right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left="5580" w:right="-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left="5580" w:right="-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left="5580" w:right="-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left="5580" w:right="-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left="5580" w:right="-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left="5580" w:right="-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left="5580" w:right="-5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left="5580" w:right="-5" w:hanging="0"/>
        <w:jc w:val="center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к  Постановлению Главы Администрации   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left="5580" w:right="-5" w:hanging="0"/>
        <w:jc w:val="center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Туксинского сельского поселения № 7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left="5580" w:right="-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29 июля 2010 г.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center"/>
        <w:rPr/>
      </w:pPr>
      <w:r>
        <w:rPr>
          <w:b/>
        </w:rPr>
        <w:t>Нормативы потребления холодного водоснабжения ( м</w:t>
      </w:r>
      <w:r>
        <w:rPr>
          <w:b/>
          <w:vertAlign w:val="superscript"/>
        </w:rPr>
        <w:t xml:space="preserve">3 </w:t>
      </w:r>
      <w:r>
        <w:rPr>
          <w:b/>
        </w:rPr>
        <w:t>в месяц на 1 человека)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для населения Туксинского сельского поселения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  <w:gridCol w:w="12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rPr/>
            </w:pPr>
            <w:r>
              <w:rPr/>
              <w:t>Степень 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Норматив потребления холодной волы, м</w:t>
            </w:r>
            <w:r>
              <w:rPr>
                <w:vertAlign w:val="superscript"/>
              </w:rPr>
              <w:t xml:space="preserve">3 </w:t>
            </w:r>
            <w:r>
              <w:rPr/>
              <w:t>в месяц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1. Жилые до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rPr/>
            </w:pPr>
            <w:r>
              <w:rPr/>
              <w:t>1.1. с водоснабжением из водозаборных коло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1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0,91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rPr/>
            </w:pPr>
            <w:r>
              <w:rPr/>
              <w:t xml:space="preserve">1.2. с водопрово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1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1,82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rPr/>
            </w:pPr>
            <w:r>
              <w:rPr/>
              <w:t>1.3. с водопроводом, канализацией без б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1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2,88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rPr/>
            </w:pPr>
            <w:r>
              <w:rPr/>
              <w:t>1.4. с водопроводом, канализацией, газоснабжением без ван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1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3,64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rPr/>
            </w:pPr>
            <w:r>
              <w:rPr/>
              <w:t>1.5. с водопроводом, канализацией при наличии ванны, ду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1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3,19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rPr/>
            </w:pPr>
            <w:r>
              <w:rPr/>
              <w:t>1.6. Общежития с водопроводом, канализацией, без душевых, столовых прачечных, с общими кухн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1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1,824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b/>
              </w:rPr>
              <w:t>2.Жилые дома квартирного типа и частные жилые дома с системами местного водяного отопления: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rPr/>
            </w:pPr>
            <w:r>
              <w:rPr/>
              <w:t>2.1. с водопроводом, канализацией, ван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1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5,77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rPr/>
            </w:pPr>
            <w:r>
              <w:rPr/>
              <w:t>2.2. с водопроводом, канализацией, без ва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1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4,104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b/>
              </w:rPr>
              <w:t>3. Частные бани: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rPr/>
            </w:pPr>
            <w:r>
              <w:rPr/>
              <w:t>3.1. Без централизованно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1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rPr/>
            </w:pPr>
            <w:r>
              <w:rPr/>
              <w:t>3.2. оборудованные централизованным водоснабж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1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rPr/>
            </w:pPr>
            <w:r>
              <w:rPr/>
              <w:t>3.3. Плавательные бассейны: пополнение бассе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объема вместимости бассе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41:00Z</dcterms:created>
  <dc:creator>Пользователь</dc:creator>
  <dc:description/>
  <cp:keywords/>
  <dc:language>en-US</dc:language>
  <cp:lastModifiedBy>User</cp:lastModifiedBy>
  <cp:lastPrinted>2011-08-30T19:52:00Z</cp:lastPrinted>
  <dcterms:modified xsi:type="dcterms:W3CDTF">2015-03-12T09:17:00Z</dcterms:modified>
  <cp:revision>14</cp:revision>
  <dc:subject/>
  <dc:title>Администрация Туксинского сельского поселения</dc:title>
</cp:coreProperties>
</file>