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№ 0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1  февраля 2024 года                                                                                                дер. Тукса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решение Совета Туксинского сельского поселения от 26.12.2023 г. № 35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бюджета Туксинского сельского поселения на 2024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Бюджетного кодекса Российской Федерации, Федерального Закона от 06.10.2003 г. № 131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укс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статьи 15 Положения о бюджетном процессе Туксинского сельского поселения Совет 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Р Е Ш И 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spacing w:before="100" w:after="10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нести в решение Совета Туксинского сельского поселения от 26.12.2023 г. № 35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 бюджете Туксинского сельского поселения 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основные характеристики бюджета Туксинского сельского поселения на 2024 год: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доходов Туксинского сельского поселения в сумме 6 080,8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ыс. рублей, в т.ч. объем безвозмездных поступлений в сумме 3 663,51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расходов Туксинского сельского поселения в сумме 6 080,8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ыс. рублей.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гнозируемые поступления общего объема доходов  в бюджет Туксинского сельского поселения 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едомственная структура расходов бюджета Туксинского сельского поселения 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 CYR" w:ascii="Times New Roman CYR" w:hAnsi="Times New Roman CYR"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Настоящее решение и приложения к нему подлежа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adm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>-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yksa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</w:rPr>
          <w:t>/"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p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yksa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овета Туксинского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Туксинского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b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41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4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0</Words>
  <Characters>2224</Characters>
  <CharactersWithSpaces>260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6:00Z</dcterms:created>
  <dc:creator>User</dc:creator>
  <dc:description/>
  <dc:language>en-US</dc:language>
  <cp:lastModifiedBy>Ольга</cp:lastModifiedBy>
  <cp:lastPrinted>2023-12-13T08:22:00Z</cp:lastPrinted>
  <dcterms:modified xsi:type="dcterms:W3CDTF">2024-02-21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