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0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1 января 2024 года   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татьи 15 Положения о бюджетном процессе Туксинского сельского поселения Совет Туксинского сельского поселения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4 год: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5983,87тыс. рублей, в т.ч. объем безвозмездных поступлений в сумме 3566,57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5983,87тыс. рублей.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 CYR" w:ascii="Times New Roman CYR" w:hAnsi="Times New Roman CYR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ложение 5 «Межбюджетные трансферты, передаваемые из бюджета Туксинского сельского поселения бюджету Олонецкого национального муниципального района согласно заключенных соглашений» 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b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41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22A90-C9DF-4FE1-AE00-06635A447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20</Words>
  <Characters>2398</Characters>
  <CharactersWithSpaces>28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User</dc:creator>
  <dc:description/>
  <dc:language>en-US</dc:language>
  <cp:lastModifiedBy>User</cp:lastModifiedBy>
  <cp:lastPrinted>2024-01-30T08:59:00Z</cp:lastPrinted>
  <dcterms:modified xsi:type="dcterms:W3CDTF">2024-01-30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