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/>
        <w:t>Администрация Тукс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Олонецкий район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Республика Каре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ОСТАНОВЛЕНИЕ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УТРАТИЛО СИЛУ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20  мая  2010 года   №  6.                                                                             д. Тук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Законом Республики Карелия № 1361 – ЗРК от 18 января 2010 года «О мерах по содействию физическому, интеллектуальному, психическому, духовному и нравственному развитию детей в Республике Карелия» и в целях профилактики безнадзорности правонарушений несовершеннолетни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ртивный стадион, прилегающий к школьной территории, считать местом для физического, интеллектуального, психического, духовного и  нравственного развития д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 допускается нахождение детей на территории школы и на школьном стадионе в возрасте до 16 лет с 22 часов и позднее, детей в возрасте от 16 до 18 лет после 23 часов и в ночное время, распитие спиртных напитков, курение и нахождение в нетрезвом вид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рушение данного постановления несет за собой административную ответственн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Туксинского </w:t>
      </w:r>
    </w:p>
    <w:p>
      <w:pPr>
        <w:pStyle w:val="Normal"/>
        <w:rPr/>
      </w:pPr>
      <w:r>
        <w:rPr/>
        <w:t>сельского поселения:                                                                                            Б. В. Ники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36:00Z</dcterms:created>
  <dc:creator>Пользователь</dc:creator>
  <dc:description/>
  <cp:keywords/>
  <dc:language>en-US</dc:language>
  <cp:lastModifiedBy>User</cp:lastModifiedBy>
  <cp:lastPrinted>2010-06-28T14:25:00Z</cp:lastPrinted>
  <dcterms:modified xsi:type="dcterms:W3CDTF">2015-03-12T09:17:00Z</dcterms:modified>
  <cp:revision>11</cp:revision>
  <dc:subject/>
  <dc:title>                             Администрация Туксинского сельского поселения</dc:title>
</cp:coreProperties>
</file>