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 февраля  2024 года                                       № 06                                              д. Тукс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Об утверждении Правил внутреннего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трудового распорядка администрации </w:t>
      </w:r>
    </w:p>
    <w:p>
      <w:pPr>
        <w:pStyle w:val="Style16"/>
        <w:spacing w:before="0" w:after="0"/>
        <w:rPr>
          <w:bCs/>
        </w:rPr>
      </w:pPr>
      <w:r>
        <w:rPr>
          <w:rStyle w:val="StrongEmphasis"/>
          <w:b w:val="false"/>
        </w:rPr>
        <w:t>Туксинского сельского поселения</w:t>
      </w:r>
      <w:r>
        <w:rPr/>
        <w:br/>
        <w:b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Трудовым кодексом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, Протестом прокуратуры Олонецкого района от 31.01.2024 № 07-14-2021/Прдп8-24-20860010, администрация Туксинского сельского поселения постановляет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твердить Правила внутреннего трудового распорядка администрации Туксинского сельского поселения в новой редакции согласно приложению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изнать утратившим силу Постановление администрации Туксинского сельского поселения от 20.06.2014 г. № 30 «Об утверждении Правил внутреннего трудового распорядка администрации Туксинского сельского поселения»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spacing w:before="280" w:after="0"/>
        <w:jc w:val="both"/>
        <w:rPr/>
      </w:pPr>
      <w:r>
        <w:rPr/>
        <w:t xml:space="preserve">И. о. главы Туксинского </w:t>
      </w:r>
    </w:p>
    <w:p>
      <w:pPr>
        <w:pStyle w:val="Style16"/>
        <w:spacing w:before="280" w:after="0"/>
        <w:jc w:val="both"/>
        <w:rPr/>
      </w:pPr>
      <w:r>
        <w:rPr/>
        <w:t>сельского поселения                                                                                               Е.В. Шува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jc w:val="both"/>
        <w:rPr/>
      </w:pPr>
      <w:r>
        <w:rPr/>
        <w:t> 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Приложение к постановлению администрации Туксинского           сельского поселения 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2.2024 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трудового распоряд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укс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1. </w:t>
        <w:tab/>
        <w:t>Настоящие Правила внутреннего трудового распорядка администрации Туксинского сельского поселения  (далее - Правила) регламентируют порядок приема и увольнения работников, основные права, обязанности н ответственность сторон трудового договора, режим работы, время отдыха, применяемые к работникам администрации Туксинского сельского поселения (далее «администрация»), меры поощрения и взыскания, а также иные вопросы регулирования трудовых отношений в админ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2. </w:t>
        <w:tab/>
        <w:t>Правила доводятся до всех работников администрации под роспись и являются обязательными для исполнения. Нарушение, а также несоблюдение Правил служит основанием для привлечения виновного в этом работника к дисциплинарной ответственности в порядке, определенно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3. </w:t>
        <w:tab/>
        <w:t>Правила, изменения и дополнения в них утверждаются постановлением главы Тукс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>На все отношения, которые не предусмотрены настоящими Правилами, распространяются нормы Трудового кодекса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и увольнения работников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</w:t>
        <w:tab/>
        <w:t>Трудовые отношения главы Туксинского сельского поселения возникают в соответствии с Уставом муниципального образования «Туксинское сельское поселени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2. </w:t>
        <w:tab/>
        <w:t>Трудовые отношения муниципальных служащих старших и младших муниципальных должностей возникают на основании трудового договора в порядке назначения на должность Главой поселения (далее – Главы) в соответствии с Уставом муниципального образования «Туксинское сельское поселение»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работников, занимающих должности, не относящиеся к муниципальным должностям и осуществляющие техническое обеспечение деятельности администрации, возникают на основании трудового договора в результате назначения на должнос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9260</wp:posOffset>
                </wp:positionH>
                <wp:positionV relativeFrom="page">
                  <wp:posOffset>10173335</wp:posOffset>
                </wp:positionV>
                <wp:extent cx="60966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3.8pt;mso-wrap-distance-left:0pt;mso-wrap-distance-right:0pt;mso-wrap-distance-top:0pt;mso-wrap-distance-bottom:0pt;margin-top:801.05pt;mso-position-vertical-relative:page;margin-left:33.8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заключении трудового договора лица, поступающие на работу, предъявляют: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или иной документ, удостоверяющий личность; </w:t>
      </w:r>
    </w:p>
    <w:p>
      <w:pPr>
        <w:pStyle w:val="Style19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об образовании, о квалификации или наличии специальных знаний при поступлении на муниципальную службу, работу, требующую специальных знаний или специальной подготовки; 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мущественном положении при поступлении на муниципальную службу; 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заключение о состоянии здоровья; </w:t>
      </w:r>
    </w:p>
    <w:p>
      <w:pPr>
        <w:pStyle w:val="Style19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, если это предусмотрено законодательством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настоящим Кодексом, иным федера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удовая книжка на работника не ведется)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9.  </w:t>
        <w:tab/>
        <w:t>Условия испытания должны быть указаны в трудовом договоре. Отсутствие в трудовом договоре условий об испытании означает, что работник принят без испы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а продолжается по окончании срока испытания, работник считается выдержавшим испытани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не устанавливается для лиц, указанных в статье 70 Трудового кодекса Российской Федерации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может быть прекращен по основаниям, определенным статьей 77 Трудового кодекса Российской Федерации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Трудовой договор с муниципальным служащим сюжет быть прекращен по основаниям, предусмотренным статьей 19 Федерального закона «О муниципальной службе в Российской Федерации» от 02.03.2007 № 25-Ф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настоящим Кодексом или иным федеральным закон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9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3. </w:t>
        <w:tab/>
        <w:t>Прекращение трудового договора оформляется распоряжением. С распоряжением о прекращении трудового договора работник должен быть ознакомлен под росп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последний день работы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9"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писи о причинах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, пункт Трудового кодекса Российской Федерации или иного федерального закон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сновные права и обязанности работни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1. </w:t>
        <w:tab/>
        <w:t>Работник имеет право на: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едоставление ему работы, обусловленной  трудовым договором;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исьменное оформление своих должностных обязанностей, полномочий, и создание организационно-технических условий для их исполнения;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рабочее место, соответствующее государственным нормативным требованиям охраны труда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й выходных дней, нерабочих праздничных дней, оплачиваемых ежегодных отпусков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достоверную информацию об условиях труда и требованиях охраны труда на рабочем  месте;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офессиональную подготовку, переподготовку и повышение квалификации в порядке, установленном Трудовым кодексом Российской Федерации, Федеральным законом «О муниципальной службе в Российской Федерации» от 02.03.2007 № 25-ФЗ, законом Республики Карелия «О муниципальной службе в Республике Карелия» от 24.07.2007 № 1107-ЗРК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администрацией в предусмотренных Трудовым кодексом Российской Федерации, иными федеральными зако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индивидуальных и коллективных трудовых споров, включая право на забастовку, в порядке, установленное Трудовым кодексом Российской Федерации, иными федеральными зако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в случаях, предусмотренных федеральными зако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органов местного самоуправления необходимой для исполнения должностных обязанностей информации и материалов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в установленном порядке в целях выполнения должностных обязанностей и полномочий предприятии, учреждений, организаци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по службе, увеличение денежного содержания с учетом квалификации, результатов и стажа работы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 первому требованию со всеми материалами своего личного дела, отзывами о своей деятельности и другими документами до внесения их в личное дело, а также на требование приобщения к личному делу своих объяснени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требований на проведение проверки для опровержения порочащих  его служебную деятельность сведений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>Работник обязан: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осуществлять профессиональную деятельность в пределах предоставленных ему прав, возложенных на него обязанностей по реализации задач, функций и полномочий органов местного самоуправления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выполнять трудовые обязанности, возложенные на него Трудовым договором и должностной инструкцией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блюдение и защиту прав и законных интересов граждан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исполнять решения, постановления, распоряжения и указания главы, изданные в пределах их должностных обязанностей и полномочий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стоящие Правила, регламент администрации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дисциплину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достаточный для исполнения должностных обязанностей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доверенную ему государственную или охраняемую законом тайну, в том числе после прекращения муниципальной службы, соблюдать порядок обращения с конфиденциальной и служебной информацией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рушений общепринятых морально-этических норм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ановленные нормы труда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муниципальному имуществу и имуществу других работников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ить работодателю о возникновении ситуации, представляющей угрозу жизни и здоровые людей, сохранности муниципального имуществ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муниципальные служащие обязаны: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а также в рамках планов, разработанных в администрации, повышать уровень своих профессиональных знаний, овладевать современными методами работы;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ограничения, связанные с муниципальной службой;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каждого года, но не позже 30 апреля года, следующего за истекшим, предоставлять декларацию о доходах и имуществе в налоговую инспекцию и справку о соблюдении ограничений, связанных с замещением муниципальной должности, специалисту, ответственному за кадровую работ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сновные права и обязанности работодате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4.1. </w:t>
        <w:tab/>
        <w:t>Работодатель имеет право: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, изменять и расторгать трудовой договор с Работником в порядке и на условиях, которые установлены Трудовым кодексом Российской Федерации, иными федеральными и республиканскими законами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 и заключать коллективные договоры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Работника за добросовестный эффективный труд;</w:t>
      </w:r>
    </w:p>
    <w:p>
      <w:pPr>
        <w:pStyle w:val="Style19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68389/7f308e0acbcc986b51caba3cb634a8bdbd94e7ef/" \l "dst260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требований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охраны труда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 Трудовым кодексом Российской Федерации, иными федеральными и республиканскими законами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локальные муниципальные правовые акты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4.2. </w:t>
        <w:tab/>
        <w:t>Работодатель обязан: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соблюдать трудовое законодательство и иные нормативные правовые акты, содержащие нормы трудового права, локальные муниципальные правовые акты, соглашения и трудовые договоры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работнику работу, обусловленную трудовым договором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тника оборудованием, оргтехникой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тникам равную оплату за труд равной ценност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ть в полном размере причитающуюся Работнику заработную плату в сроки, установленные Трудовым кодексом, настоящими Правилами, трудовыми договорам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работников под роспись с принимаемыми локальными муниципальными правовыми актами, непосредственно связанными с их трудовой деятельностью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рассматривать представления работников о выявленных нарушениях законов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обеспечивающие участие работников в управлении администрацией предусмотренных Трудовым кодексом, иными федеральными законам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вред, причиненный работникам в связи с исполнением ими трудовых обязанностей, а таким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 Российской Федерации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соглашениями, локальными муниципальными правовыми актами и трудовыми договорам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жим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1. </w:t>
        <w:tab/>
        <w:t>Нормальная продолжительность рабочего времени в администрации не может превышать 40 часов в недел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>Для женщин, работающих в администрации, устанавливается 36-часовая рабочая неделя, если для отдельных категорий женщин законодательством не предусмотрена меньшая продолжительность рабочего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3. </w:t>
        <w:tab/>
        <w:t>Заработная плата всем работникам с сокращенной рабочей неделей выплачивается в том же размере, что и при полной рабочей неде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4. </w:t>
        <w:tab/>
        <w:t>В администрации уставлена пятидневная рабочая неделя с двумя выходными днями (суббота, воскресенье) и следующий режим рабо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для мужчин, работающих по графику 40-часовой рабочей недел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00 час. до 17.00 ча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енщин, работающих по графику 36-часовой рабочей недел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 с 8.30 час. до 17.00 ча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9.00 час. до 16.00 ча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5. </w:t>
        <w:tab/>
        <w:t>Для отдельных категорий работников устанавливается ненормированный рабочий день. Перечень должностей работников администрации Туксинского сельского поселения с ненормированным рабочим днем утверждается распоряжением работ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Такие работники по распоряжению работодателя при необходимости эпизодически могут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6. </w:t>
        <w:tab/>
        <w:t>Работнику может предоставляться индивидуальный гибкий график рабочего времени по соглашению работодателя и работ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7. </w:t>
        <w:tab/>
        <w:t>Муниципальные служащие администрации могут привлекаться к дежурствам, не связанным с исполнением трудовых обязанностей: после окончания рабочего дня, в выходные и праздничные дни с их письменного согласия. Оплата труда за такое дежурство производится в соответствии со статьей 153 Трудов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работника, который дежурил в выходной или нерабочий праздничный день, ему может быть предоставлен другой день отдых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8. </w:t>
        <w:tab/>
        <w:t>В администрации учет явки работников на работу осуществляется бухгалтером. Уход с работы фиксируется в аналогич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9. </w:t>
        <w:tab/>
        <w:t>Работника, появившегося на работе в нетрезвом состоянии, не допускают к работе в данный рабочий д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10. </w:t>
        <w:tab/>
        <w:t>Сверхурочные работы могут производиться лишь в исключительных случаях, в пределах, определенных статьей 99 Трудового кодекса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11. </w:t>
        <w:tab/>
        <w:t>Работники администрации выезжают в командировки за пределы Олонецкого района по распоряжению работ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Командировки в пределах Олонецкого района осуществляются по согласованию с работодателем. В журнале делается соответствующая зап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12. </w:t>
        <w:tab/>
        <w:t>Запрещается в рабочее время (за исключением обоснованных случаев) отвлекать работников администрации от их непосредственной работы для выполнения общественных обязанностей и выполнения разного рода мероприятий, не связанных с производственной деятельность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1. </w:t>
        <w:tab/>
        <w:t>Общим выходные днями работников являются суббота и воскресен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2. </w:t>
        <w:tab/>
        <w:t>Перерыв на обед в администрации устанавливается с 13.00 до 14.00 ча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постоянно работающим на компьютере, предоставляется перерыв на 10-15 минут через каждый час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3. </w:t>
        <w:tab/>
        <w:t>Ежегодно до 15 декабря Глава утверждает и доводит до сведения всех работников очередность предоставления ежегодных и дополнительных оплачиваемых отпусков на соответствующи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4. </w:t>
        <w:tab/>
        <w:t>В исключительных случаях допускается предоставление ежегодного и дополнительного оплачиваемого отпуска вне граф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5. </w:t>
        <w:tab/>
        <w:t>Ежегодный оплачиваемый отпуск может предоставляться по частям по желанию работника, при этом продолжительность одной из них не должна быть менее двух календарных неде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6. </w:t>
        <w:tab/>
        <w:t>Каждому работнику администрации предоставляется с сохранением места работы (должности) и среднего заработка ежегодный оплачиваемый отпуск продолжительностью 30 календарных дней (для муниципальных служащих), 28 календарных дней (для других категорий работников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оплачиваемый отпуск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у в районе, приравненном к районам Крайнего Севера в размере 16 календарных дн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 ненормированный рабочий день продолжительностью от 3 до 14 календарных дн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слугу лет из расчета один календарный день за каждый год стажа муниципальной службы и составляет не более 10 календарных дне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осуществляющим уход за детьми-инвалидами предоставляются дополнительные выходные дни, согласно статье 262 Трудового кодекса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6.7. </w:t>
        <w:tab/>
        <w:t>Работники администрации имеют право на получение отпуска без сохранения заработной платы в случаях, предусмотренных статьей 128 Трудов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</w:t>
        <w:tab/>
        <w:t>Работникам, обучающимся по заочной форме обучения,  при получении второго высшего образования в имеющих государственную аккредитацию образовательных учреждениях (соответствующего профилю государственного и муниципального управления), предоставляется дополнительный отпуск  без содержания с сохранением места работы (должности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работнику, осуществляющему уход за членом семьи или иным родственником, являющимися инвалидами 1 группы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ощрения за тр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7.1 </w:t>
        <w:tab/>
        <w:t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выплачивает единовременное денежное поощрение в связи с юбилейной датой, выходом на пенсию, награждает Почетной грамотой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обые заслуги перед обществом и государством работники могут быть представлены к государственным наградам Российской Федерации и Республики Карелия в порядке, установленном федеральными и республиканскими норматив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7.2. </w:t>
        <w:tab/>
        <w:t>Все поощрения работодателя объявляются в распоряжении, доводятся до сведения коллектива в трехдневный срок и заносятся в трудовую книжку работн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исциплинарные взыскания, порядок их применения и снят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1. </w:t>
        <w:tab/>
        <w:t>За совершение дисциплинарного проступка, то есть неисполнение или ненадлежащее исполнение работником возложенных на него трудовых обязанностей, несоблюдение служебного распорядка, превышение им полномочий, а равно за несоблюдение установленных Законом Республики Карелия "О муниципальной службе в Республике Карелия" от 24.07.2007 № 1107-ЗРК ограничений, связанных с муниципальной службо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 2. </w:t>
        <w:tab/>
        <w:t>Муниципальный служащий, допустивший должностной проступок, может быть временно (но не более чем на месяц) до решения вопроса о его дисциплинарной ответственности, отстранен от исполнения обязанностей с сохранением  денежного содержания. Отстранение муниципального служащего от исполнения должностных обязанностей в этой случае производится распоряжением работ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3. </w:t>
        <w:tab/>
        <w:t>Дисциплинарное взыскание может быть наложено независимо от привлечения муниципального служащего к материальной, административной или уголовной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4. </w:t>
        <w:tab/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5. </w:t>
        <w:tab/>
        <w:t>До применения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6. </w:t>
        <w:tab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 </w:t>
        <w:tab/>
      </w:r>
      <w:r>
        <w:rPr>
          <w:rFonts w:cs="Times New Roman" w:ascii="Times New Roman" w:hAnsi="Times New Roman"/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8. </w:t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9. </w:t>
        <w:tab/>
        <w:t>Распоряжение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10. </w:t>
        <w:tab/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11. </w:t>
        <w:tab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8.12. </w:t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.</w:t>
      </w:r>
    </w:p>
    <w:p>
      <w:pPr>
        <w:pStyle w:val="Style1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2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9"/>
        <w:rFonts w:ascii="Arial" w:hAnsi="Arial" w:cs="Arial"/>
        <w:color w:val="5349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9"/>
        <w:rFonts w:ascii="Arial" w:hAnsi="Arial" w:cs="Arial"/>
        <w:color w:val="5349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9"/>
        <w:rFonts w:ascii="Arial" w:hAnsi="Arial" w:cs="Arial"/>
        <w:color w:val="5349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9"/>
        <w:rFonts w:ascii="Arial" w:hAnsi="Arial" w:cs="Arial"/>
        <w:color w:val="5349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9"/>
        <w:rFonts w:ascii="Arial" w:hAnsi="Arial" w:cs="Arial"/>
        <w:color w:val="5349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9"/>
        <w:rFonts w:ascii="Arial" w:hAnsi="Arial" w:cs="Arial"/>
        <w:color w:val="5349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9"/>
        <w:rFonts w:ascii="Arial" w:hAnsi="Arial" w:cs="Arial"/>
        <w:color w:val="5349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9"/>
        <w:rFonts w:ascii="Arial" w:hAnsi="Arial" w:cs="Arial"/>
        <w:color w:val="53495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534950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consultant.ru/document/cons_doc_LAW_34683/ff3665ee33f8bdfd0f3ea2e889ce4a013a2e7a04/" TargetMode="External"/><Relationship Id="rId5" Type="http://schemas.openxmlformats.org/officeDocument/2006/relationships/hyperlink" Target="https://www.consultant.ru/document/cons_doc_LAW_4648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5:00Z</dcterms:created>
  <dc:creator>User</dc:creator>
  <dc:description/>
  <cp:keywords/>
  <dc:language>en-US</dc:language>
  <cp:lastModifiedBy>Ольга</cp:lastModifiedBy>
  <cp:lastPrinted>2024-01-25T11:46:00Z</cp:lastPrinted>
  <dcterms:modified xsi:type="dcterms:W3CDTF">2024-02-14T07:39:00Z</dcterms:modified>
  <cp:revision>5</cp:revision>
  <dc:subject/>
  <dc:title/>
</cp:coreProperties>
</file>