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онецкий национальны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Тукс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УТРАТИЛО СИЛ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 марта 2010 года    № 2                                                                                         дер. Тукс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еречня должносте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служб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ксинского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оответствии с Указами Президента Российской Федерации от 18.05.2009 года № 557 и 559, Федеральным Законом «О противодействии коррупции» от 25 декабря 2008 года № 273 – ФЗ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еречень должностей муниципальной службы Туксинского сельского поселения (прилагается) при назначении на которые граждане и при замещении которых муниципальные служащие обязаны представлять 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упруги (супруга) и несовершеннолетних детей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ь с вышеназванным перечнем должностей муниципальной службы Туксинского сельского поселения (прилагается) при назначении на которые граждане и при замещении которых муниципальные служащие обязаны представлять 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упруги (супруга) и несовершеннолетних детей муниципальных служащих администрации Туксинского сельского поселения под роспис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Туксин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 Б. В. Никит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ГЛАСОВАНО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дседатель Совета Туксинского</w:t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льского поселения:</w:t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                  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.Ю. Корнилова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     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ТВЕРЖДАЮ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лава Туксинского сельского поселения:</w:t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                    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Б. В. Никитин      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ереч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ей муниципальной службы Туксинского сельского поселения при назначении на которые граждане и при замещении которых муниципальные служащие обязаны представлять 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упруги (супруга) и несовершеннолетних детей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Туксинского сельского поселения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первой категор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3e1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945d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8a314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97ECC96-DB65-43CF-932B-2AC4D0CBEC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359</Words>
  <Characters>2050</Characters>
  <CharactersWithSpaces>2405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5:06:00Z</dcterms:created>
  <dc:creator>комп</dc:creator>
  <dc:description/>
  <dc:language>en-US</dc:language>
  <cp:lastModifiedBy>User</cp:lastModifiedBy>
  <cp:lastPrinted>2011-08-30T15:32:00Z</cp:lastPrinted>
  <dcterms:modified xsi:type="dcterms:W3CDTF">2015-03-12T09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