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Олонецкого района поддержала государственное обвинение по уголовному делу в отношении 27-летнего местного жителя. Он признан виновным в совершении 3 преступлений по ст. 158.1 УК РФ (мелкое хищение чужого имущества, совершенное лицом, подвергнутым административному наказанию за мелкое хищение, предусмотренное ч. 2 ст. 7.27 КоАП РФ) и 1 преступления по ч. 1 ст. 161 УК РФ (грабеж, т.е. открытое хищение чужого имуще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в период с 6 по 9 июня 2023 года подсудимый, ранее привлеченный к административной ответственности за совершение мелкого хищения, находясь в г. Олонце, совершил 3 мелких хищения и 1 открытое хищение алкогольной продукции из магазинов «Магнит» и «Пятерочка» на общую сумму 195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учетом позиции государственного обвинителя, имеющихся непогашенных судимостей и ранее назначенного наказания за подобные преступления, обстоятельств совершенных преступлений и личности виновного, суд назначил ему окончательное наказание в виде лишения свободы сроком на 4 года с отбыванием наказания в исправительной колонии строгого режи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4-01-29T11:51:00Z</dcterms:modified>
  <cp:revision>13</cp:revision>
  <dc:subject/>
  <dc:title>Ответственность за хищение по законодательству Российской Федерации</dc:title>
</cp:coreProperties>
</file>