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окуратура Олон</w:t>
      </w:r>
      <w:bookmarkStart w:id="0" w:name="_GoBack"/>
      <w:bookmarkEnd w:id="0"/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ецкого района разъясняет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В соответствии с Федеральным законом от 7 октября 2022 г. № 378-ФЗ мобилизованные и члены их семей освобождены от начисления пеней за услуги ЖКХ. 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Граждане России, заключившие контракт о прохождении военной службы в связи с призывом по мобилизации, и члены их семей до прекращения действия контракта освобождаются от начисления пеней в случае несвоевременного или неполного внесения ими платы за жилое помещение и коммунальные услуги, а также взноса на капитальный ремонт общего имущества в многоквартирном дом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 случае начисления пеней за услуги ЖКХ членам семей военнослужащих необходимо обратиться с заявлением в ресурсоснабжающую организацию для производства перерасчета либо в органы проку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68a7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5ac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5acc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11</Words>
  <Characters>634</Characters>
  <CharactersWithSpaces>74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32:00Z</dcterms:created>
  <dc:creator>Admin</dc:creator>
  <dc:description/>
  <dc:language>en-US</dc:language>
  <cp:lastModifiedBy>Чаблин Сергей Алексеевич</cp:lastModifiedBy>
  <cp:lastPrinted>2024-01-30T09:17:00Z</cp:lastPrinted>
  <dcterms:modified xsi:type="dcterms:W3CDTF">2024-01-30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